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453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listopada 2010 rok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 przyznania dotacji organizacji pozarządowej  w otwartym konkursie ofert pn. </w:t>
        <w:br/>
        <w:tab/>
        <w:t xml:space="preserve">         „Upowszechnianie kultury fizycznej i sportu na terenie miasta i gminy w zakresie</w:t>
        <w:br/>
        <w:t xml:space="preserve">                       działalności sekcji piłki nożnej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5 ust. 4 ustawy z dnia 24 kwietnia 2003 r. o działalności pożytku publicznego</w:t>
        <w:br/>
        <w:t xml:space="preserve"> i o wolontariacie (Dz.U.Nr 96, poz. 873; ze zmianami) oraz Rozdział 5 Programu współpracy Gminy Trzemeszno z organizacjami pozarządowymi oraz z podmiotami, o których mowa w art. 3 ust. 3 ustawy z dnia 24 kwietnia 2003 r. o działalności pożytku publicznego i o wolontariacie uchwalonego uchwałą Nr LV/367/2009 Rady Miejskiej </w:t>
        <w:br/>
        <w:t>w Trzemesznie z dnia 25 listopada 2009 r. w sprawie przyjęcia Programu współpracy Gminy Trzemeszno z organizacjami pozarządowymi oraz 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Przyznaję </w:t>
      </w:r>
      <w:r>
        <w:rPr>
          <w:b/>
          <w:sz w:val="24"/>
        </w:rPr>
        <w:t>Międzyszkolnemu Klubowi Sportowemu z Trzemeszna</w:t>
      </w:r>
      <w:r>
        <w:rPr>
          <w:sz w:val="24"/>
        </w:rPr>
        <w:t xml:space="preserve"> dotację </w:t>
        <w:br/>
        <w:t xml:space="preserve">        w wysokości </w:t>
      </w:r>
      <w:r>
        <w:rPr>
          <w:b/>
          <w:sz w:val="24"/>
        </w:rPr>
        <w:t>4.000,00 zł</w:t>
      </w:r>
      <w:r>
        <w:rPr>
          <w:sz w:val="24"/>
        </w:rPr>
        <w:t xml:space="preserve"> (słownie: czterytysiącezłotych 00/100) na realizację zadania pn. </w:t>
        <w:br/>
        <w:t xml:space="preserve">       </w:t>
      </w:r>
      <w:r>
        <w:rPr>
          <w:b/>
          <w:sz w:val="24"/>
        </w:rPr>
        <w:t>„</w:t>
      </w:r>
      <w:r>
        <w:rPr>
          <w:b/>
          <w:sz w:val="22"/>
          <w:szCs w:val="22"/>
        </w:rPr>
        <w:t>Upowszechnianie kultury fizycznej i sportu na terenie miasta i gminy</w:t>
      </w:r>
      <w:r>
        <w:rPr>
          <w:b/>
          <w:sz w:val="24"/>
        </w:rPr>
        <w:t xml:space="preserve"> Trzemeszno </w:t>
        <w:br/>
        <w:t xml:space="preserve">        w zakresie działalności sekcji piłki nożnej”.</w:t>
        <w:tab/>
        <w:br/>
      </w:r>
      <w:r>
        <w:rPr>
          <w:sz w:val="24"/>
        </w:rPr>
        <w:t xml:space="preserve">2.  Wyznaczam do kontroli realizowanego zadania określonego w ust. 1.2 niniejszego </w:t>
        <w:br/>
        <w:t xml:space="preserve">       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rządzenie wchodzi w życie z dniem 24 listopada 2010 rok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urmistrz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3:00Z</dcterms:created>
  <dc:creator>joanna.stejakowska</dc:creator>
  <dc:description/>
  <dc:language>en-US</dc:language>
  <cp:lastModifiedBy>joanna.stejakowska</cp:lastModifiedBy>
  <cp:lastPrinted>2010-11-26T10:17:00Z</cp:lastPrinted>
  <dcterms:modified xsi:type="dcterms:W3CDTF">2010-11-26T13:43:00Z</dcterms:modified>
  <cp:revision>2</cp:revision>
  <dc:subject/>
  <dc:title>Zarządzenie Nr 453/2010</dc:title>
</cp:coreProperties>
</file>