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52/2010</w:t>
        <w:br/>
        <w:t>Burmistrza Miasta i Gminy Trzemeszno</w:t>
        <w:br/>
        <w:t>z dnia 25 listopada 2010 roku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ind w:left="900" w:hanging="10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przyznania środków finansowych dla klubów sportowych w otwartym konkursie  wniosków pn.: „Wspieranie rozwoju sportu kwalifikowanego na terenie miasta i gminy Trzemeszno w zakresie działalności sekcji piłki nożnej”.</w:t>
      </w:r>
    </w:p>
    <w:p>
      <w:pPr>
        <w:pStyle w:val="NormalnyWeb"/>
        <w:spacing w:before="28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before="280" w:after="0"/>
        <w:ind w:firstLine="709"/>
        <w:rPr>
          <w:sz w:val="20"/>
          <w:szCs w:val="20"/>
        </w:rPr>
      </w:pPr>
      <w:r>
        <w:rPr>
          <w:sz w:val="20"/>
          <w:szCs w:val="20"/>
        </w:rPr>
        <w:t>Na podstawie art. 31 ustawy z dnia 8 marca 1990 r. o samorządzie gminnym (Dz. U. z 2001 r. Nr 142, poz. 1591; ze zm.) i art. 28 ustawy z dnia 25 czerwca 2010 r. o sporcie (Dz. U. z 2010 r., Nr 127, poz. 857 ze zm) oraz Uchwały Nr XXV/119/2008 Rady Miejskiej w Trzemesznie z dnia 6 marca 2008 roku w sprawie: ustalenia zasad i trybu przyznawania dotacji dla klubów sportowych z terenu miasta i gminy Trzemeszno w zakresie wspierania rozwoju sportu kwalifikowanego</w:t>
      </w:r>
    </w:p>
    <w:p>
      <w:pPr>
        <w:pStyle w:val="NormalnyWeb"/>
        <w:spacing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1. Przyznaję </w:t>
      </w:r>
      <w:r>
        <w:rPr>
          <w:b/>
          <w:bCs/>
          <w:sz w:val="22"/>
          <w:szCs w:val="22"/>
        </w:rPr>
        <w:t xml:space="preserve">Międzyszkolnemu Klubowi Sportowemu z Trzemeszna </w:t>
      </w:r>
      <w:r>
        <w:rPr>
          <w:sz w:val="22"/>
          <w:szCs w:val="22"/>
        </w:rPr>
        <w:t xml:space="preserve">wsparcie finansowe </w:t>
        <w:br/>
        <w:t xml:space="preserve">    w wysokości </w:t>
      </w:r>
      <w:r>
        <w:rPr>
          <w:b/>
          <w:sz w:val="22"/>
          <w:szCs w:val="22"/>
        </w:rPr>
        <w:t>4.000,00</w:t>
      </w:r>
      <w:r>
        <w:rPr>
          <w:b/>
          <w:bCs/>
          <w:sz w:val="22"/>
          <w:szCs w:val="22"/>
        </w:rPr>
        <w:t xml:space="preserve"> zł (słownie: czterytysiącezłotych 00/100)</w:t>
      </w:r>
      <w:r>
        <w:rPr>
          <w:sz w:val="22"/>
          <w:szCs w:val="22"/>
        </w:rPr>
        <w:t xml:space="preserve"> na realizację zadania </w:t>
        <w:br/>
        <w:t xml:space="preserve">    pn.: </w:t>
      </w:r>
      <w:r>
        <w:rPr>
          <w:b/>
          <w:bCs/>
          <w:sz w:val="22"/>
          <w:szCs w:val="22"/>
        </w:rPr>
        <w:t xml:space="preserve">„Wspieranie rozwoju sportu kwalifikowanego na terenie miasta i gminy Trzemeszno </w:t>
        <w:br/>
        <w:t xml:space="preserve">    w zakresie działalności sekcji piłki nożnej”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2. Wyznaczam do kontroli w zakresie dokumentacji realizowanego zadania określonego </w:t>
        <w:br/>
        <w:t xml:space="preserve">    w pkt.1 niniejszego paragrafu Panią Emilię Krause i Panią Joannę Stejakowską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Przyznaję </w:t>
      </w:r>
      <w:r>
        <w:rPr>
          <w:b/>
          <w:bCs/>
          <w:sz w:val="22"/>
          <w:szCs w:val="22"/>
        </w:rPr>
        <w:t xml:space="preserve">Trzemeszeńskiemu Ludowemu Klubowi Sportowemu „Zjednoczeni” </w:t>
        <w:br/>
        <w:t xml:space="preserve">    z Trzemeszna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>.000,00 zł (słownie:dwanaścietysięcyzłotych</w:t>
        <w:br/>
        <w:t xml:space="preserve">    00/100)</w:t>
      </w:r>
      <w:r>
        <w:rPr>
          <w:sz w:val="22"/>
          <w:szCs w:val="22"/>
        </w:rPr>
        <w:t xml:space="preserve"> na realizację zadania pn.: </w:t>
      </w:r>
      <w:r>
        <w:rPr>
          <w:b/>
          <w:bCs/>
          <w:sz w:val="22"/>
          <w:szCs w:val="22"/>
        </w:rPr>
        <w:t xml:space="preserve">„Wspieranie rozwoju sportu kwalifikowanego na terenie </w:t>
        <w:br/>
        <w:t xml:space="preserve">    miasta i gminy Trzemeszno w zakresie działalności sekcji piłki nożnej”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80" w:leader="none"/>
        </w:tabs>
        <w:spacing w:before="280" w:after="280"/>
        <w:ind w:left="180" w:hanging="180"/>
        <w:rPr/>
      </w:pPr>
      <w:r>
        <w:rPr>
          <w:sz w:val="22"/>
          <w:szCs w:val="22"/>
        </w:rPr>
        <w:t>Wyznaczam do kontroli w zakresie dokumentacji realizowanego zadania określonego w pkt.1 niniejszego paragrafu Panią Emilię Krause i Panią Joannę Stejakowską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3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Wykonanie zarządzenia powierza się Burmistrzowi Miasta i Gmin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Zarządzenie wchodzi w życie z dniem 24 listopada 2010 ro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urmistrz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3:00Z</dcterms:created>
  <dc:creator>joanna.stejakowska</dc:creator>
  <dc:description/>
  <dc:language>en-US</dc:language>
  <cp:lastModifiedBy>joanna.stejakowska</cp:lastModifiedBy>
  <cp:lastPrinted>2010-11-26T10:43:00Z</cp:lastPrinted>
  <dcterms:modified xsi:type="dcterms:W3CDTF">2010-11-26T13:23:00Z</dcterms:modified>
  <cp:revision>2</cp:revision>
  <dc:subject/>
  <dc:title>Zarządzenie Nr 452/2010</dc:title>
</cp:coreProperties>
</file>