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jskiej Komisji Wyborczej w Trzemesznie</w:t>
        <w:br/>
        <w:t>z dnia 22 listopada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prowadzeniu ponownego głosowania w wybor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5 grudnia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4 ust. 6 ustawy z dnia 20 czerwca 2002 r. o bezpośrednim wyborze wójta, burmistrza i prezydenta miasta (Dz.U.z 2010 r. Nr 176, poz. 1191) Miejska Komisja Wyborcza w Trzemesznie stwierdza, co następ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 wyborach przeprowadzonych w dniu 21 listopada 2010 r. żaden z 5 kandydatów nie został wybrany na Burmistrza Miasta i Gminy Trzemeszno, ponieważ </w:t>
        <w:br/>
        <w:t xml:space="preserve">nie otrzymał więcej niż połowę oddanych głos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 dniu 5 grudnia 2010 r. zostanie przeprowadzone ponowne głosowanie na dwóch kandydatów, którzy otrzymali największą liczbę ważnych głos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andydatami na Burmistrza Miasta i Gminy Trzemeszno w ponownym głosowaniu są: 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DEREZIŃSKI Krzysztof Paweł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głoszony przez KW STOWARZYSZENIE „WIELKOPOLANIE”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GOTOWAŁA Marek Krzysztof 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głoszony przez KWW „ZIEMIA GNIEŹNIEŃSKA-GNIEZNO XXI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łosowanie zostanie przeprowadzone w godzinach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tych samych lokalach wyborczych, co w dniu 21 listopada 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i podlega podaniu do publicznej wiadomości przez rozplakatowanie na obszarze gminy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ruk i rozplakatowanie uchwały zapewni Burmistrz Miasta i Gminy Trzemesz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Miejskiej Komisji Wyborcz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w Trzemesz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/-/ Lucyna Buzał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00Z</dcterms:created>
  <dc:creator>elzbieta.zamiara</dc:creator>
  <dc:description/>
  <dc:language>en-US</dc:language>
  <cp:lastModifiedBy>elzbieta.zamiara</cp:lastModifiedBy>
  <cp:lastPrinted>2010-11-23T13:46:00Z</cp:lastPrinted>
  <dcterms:modified xsi:type="dcterms:W3CDTF">2010-11-24T11:15:00Z</dcterms:modified>
  <cp:revision>9</cp:revision>
  <dc:subject/>
  <dc:title>Uchwała</dc:title>
</cp:coreProperties>
</file>