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sz w:val="22"/>
          <w:szCs w:val="22"/>
        </w:rPr>
        <w:t xml:space="preserve">     </w:t>
      </w:r>
      <w:r>
        <w:rPr>
          <w:sz w:val="21"/>
          <w:szCs w:val="21"/>
        </w:rPr>
        <w:t xml:space="preserve">                                                                                                    </w:t>
      </w:r>
      <w:r>
        <w:rPr>
          <w:sz w:val="21"/>
          <w:szCs w:val="21"/>
        </w:rPr>
        <w:t xml:space="preserve">Załącznik nr 3 do protokołu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sz w:val="21"/>
          <w:szCs w:val="21"/>
        </w:rPr>
        <w:t xml:space="preserve">Nr  LXXI/2010 z sesji Rady Miejskiej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                       w Trzemesznie z dnia 10.11.2010 roku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LXXI/471/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0 listopada 2010 roku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rażenia zgody na sprzedaż w drodze bezprzetargowej nieruchomości gruntowej zabudowanej budynkiem gospodarczym – garażami we wsi Kruchow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2 pkt 9 lit "a" ustawy z dnia 8 marca 1990 r. o samorządzie gminnym (Dz. U. z 2001 r. Nr 142, poz. 1591;  z późn. zm.) art. 37 ust. 2 pkt. 1 w związku z art. 34 ust. 6 i 6a ustawy z dnia 21 sierpnia 1997 roku o gospodarce nieruchomościami (Dz. U. </w:t>
      </w:r>
      <w:r>
        <w:rPr>
          <w:bCs/>
          <w:sz w:val="24"/>
          <w:szCs w:val="24"/>
        </w:rPr>
        <w:t>2010 r. Nr 102, poz. 651 z późn. zm.</w:t>
      </w:r>
      <w:r>
        <w:rPr>
          <w:sz w:val="24"/>
          <w:szCs w:val="24"/>
        </w:rPr>
        <w:t>) oraz § 1 pkt 1 uchwały nr LXII/412/2010 Rady Miejskiej w Trzemesznie z dnia 28 kwietnia 2010 roku w sprawie przyznania pierwszeństwa w nabyciu lokali i budynków użytkowych, w tym garaży ich najemcom lub dzierżawcom (Dz. Urz. Woj. Wlkp. Nr 160, poz. 302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 się zgodę na sprzedaż w drodze bezprzetargowej udziałów w prawie własności nieruchomości zabudowanej stanowiącej własność Gminy Trzemeszno, położonej we wsi Kruchowo, dla której w Sądzie Rejonowym w Gnieźnie prowadzona jest księga wieczysta nr PO1G/00051682/1, oznaczonej w ewidencji gruntów działką nr 191/5 o powierzchni 0,0481 ha, na której pobudowane są pomieszczenia gospodarcze – garaż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lość udziałów w prawie własności nieruchomości określonej w pkt 1 określona zostanie proporcjonalnie do powierzchni tych garaży, z przyznaniem pierwszeństwa w nabyciu tej nieruchomości najemcom ww. garaż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nieruchomości zabudowanej opisanej w § 1, ilość i wartość udziałów nabywanych przez kupujących ustalona zostanie przez rzeczoznawcę majątkowego w operacie szacunkowym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gruntowej do sprzedaży obciążeni zostaną kupujący nieruchomości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/-/ Michał Gwiazd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z a s a d n i e n i e 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Rada Miejska w Trzemesznie uchwałą nr LXII/412/2010 z dnia 28 kwietnia 2010 roku w sprawie przyznania pierwszeństwa w nabyciu lokali i budynków użytkowych, w tym garaży ich najemcom i dzierżawcom, która weszła w życie 2 września br. przyznała tzw. uznaniowe prawo pierwszeństwa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  nabyciu  lokali i budynków użytkowych, w tym  garaży ich najemcom lub dzierżawcom. Przyznane pierwszeństwo dotyczy wyłącznie lokali i budyn- ków wykorzystywanych w całości na cele użytkowe, a deklaracja nabycia nieruchomości w tym trybie oznacza </w:t>
      </w:r>
      <w:r>
        <w:rPr>
          <w:sz w:val="24"/>
          <w:szCs w:val="24"/>
        </w:rPr>
        <w:t>zbycie nieruchomości Gminy Trzemeszno w drodze bezprzetargowej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zedmiotem sprzedaży jest nieruchomość gruntowa położona we wsi Kruchowo, stanowiąca własność Gminy Trzemesz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budowana budynkiem  gospodarczym - garażami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w ewidencji gruntów oznaczona działką nr 191/5 o powierzchni 0,0481 ha, dla której w Sądzie Rejonowym w Gnieźnie prowadzona jest  księga wieczysta nr PO1G/00051682/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dmiotową sprzedaż przygotowuje się w związku ze sprzedażą lokali mieszkalnych  na rzecz ich najemców, do których to lokali przynależą pomieszczenia gospodarcze – garaże. Pomieszczenia gospodarcze nie mogą być zbywane jako ściśle pomieszczenia przynależne do lokali mieszkalnych, z uwagi na to iż, znajdują się na odrębnej działce ewidencyjnej. W związku z tym mogą być zbyte jedynie jako odrębne lokale użytkowe wraz z udziałem w gruncie, a w ramach jednej transakcji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przedaż nieruchomości nastąpi w trybie art. 37 ust. 2 pkt 1 ustawy o gospodarce nieruchomościami, to jest w drodze bezprzetargowej na rzecz najemców, którym przysłu- guje pierwszeństwo w nabyciu przyznane przez Radę Miejską w uchwale wymienionej na wstępie niniejszego uzasadnienia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artość nieruchomości zabudowanej, w tym wartość grun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nie przez rzeczoznawcę majątkowego w operacie szacunk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29 października 2010 roku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637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0:00Z</dcterms:created>
  <dc:creator>Flora Mys</dc:creator>
  <dc:description/>
  <dc:language>en-US</dc:language>
  <cp:lastModifiedBy>marta.wojtaszak</cp:lastModifiedBy>
  <cp:lastPrinted>2010-11-02T15:37:00Z</cp:lastPrinted>
  <dcterms:modified xsi:type="dcterms:W3CDTF">2010-11-17T09:20:00Z</dcterms:modified>
  <cp:revision>2</cp:revision>
  <dc:subject/>
  <dc:title>    </dc:title>
</cp:coreProperties>
</file>