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2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Nr LXXI/2010 Sesji Rady Miejskiej w Trzemesznie z dnia 10.11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XI/47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0 listopad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12 341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55.424,0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10.524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.9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>kwotę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5.749.583,00 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5 760 883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26 467,4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69.549,5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1.172.052,2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50.48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22.439,0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 397 497,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, 3, 4 i 5 otrzymują brzmienie: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23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wotę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749.583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 760 883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492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0"/>
              <w:ind w:left="0" w:firstLine="6"/>
              <w:rPr/>
            </w:pPr>
            <w:r>
              <w:rPr/>
              <w:t>pkt 3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490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480"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2 485 884,9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 xml:space="preserve">2.495.684,98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 xml:space="preserve">1.647.568,26 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2.925.952,30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>1.468.582,15 zł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5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ię na lata 2008-2011 wydatki na wieloletnie programy i projekty realizowane ze środków pochodzących ze źródeł zagranicznych niepodlegających zwrotowi zgodnie z Załącznikiem Nr 10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9.114.125,49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color w:val="000000"/>
          <w:sz w:val="22"/>
          <w:szCs w:val="22"/>
        </w:rPr>
        <w:t>11 056 081,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5. § 7 pkt 3), 5) i 7) uchwały budżetowej otrzymuje brzmieni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color w:val="000000"/>
          <w:sz w:val="22"/>
          <w:szCs w:val="22"/>
        </w:rPr>
        <w:t>2.485.884,9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.495.684,98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z Załącznikiem Nr 5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5) Dotacje celowe z budżetu państwa dla pozostałych jednostek zaliczanych do sektora finansów publicznych </w:t>
      </w:r>
      <w:r>
        <w:rPr>
          <w:b/>
          <w:sz w:val="22"/>
          <w:szCs w:val="22"/>
        </w:rPr>
        <w:t xml:space="preserve">49.500,00 zł </w:t>
      </w:r>
      <w:r>
        <w:rPr>
          <w:sz w:val="22"/>
          <w:szCs w:val="22"/>
        </w:rPr>
        <w:t>zgodnie z załącznikiem Nr 7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7) Dotacje przedmiotowe dla zakładów budżetowych zgodnie z Załącznikiem Nr 8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6. § 9 uchwały budżetowej otrzymuje brzmienie:</w:t>
      </w:r>
    </w:p>
    <w:p>
      <w:pPr>
        <w:pStyle w:val="Normal"/>
        <w:spacing w:lineRule="auto" w:line="360"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dochodów własnych jednostek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bCs/>
          <w:color w:val="000000"/>
          <w:sz w:val="22"/>
          <w:szCs w:val="22"/>
        </w:rPr>
        <w:t xml:space="preserve">291 150,00 </w:t>
      </w:r>
      <w:r>
        <w:rPr>
          <w:b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bCs/>
          <w:color w:val="000000"/>
          <w:sz w:val="22"/>
          <w:szCs w:val="22"/>
        </w:rPr>
        <w:t>406 486,1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/>
      </w:pPr>
      <w:r>
        <w:rPr>
          <w:sz w:val="22"/>
          <w:szCs w:val="22"/>
        </w:rPr>
        <w:t>zgodnie z Załącznikiem Nr 9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7. § 10 ust 1 i 2 uchwały budżetowej otrzymuje brzmienie:</w:t>
      </w:r>
    </w:p>
    <w:p>
      <w:pPr>
        <w:pStyle w:val="Normal"/>
        <w:spacing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dochodów i wydatków związanych z gromadzeniem środków z opłat i kar za korzystanie ze środowi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629.360,00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20" w:leader="none"/>
        </w:tabs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629.360,00</w:t>
      </w:r>
    </w:p>
    <w:p>
      <w:pPr>
        <w:pStyle w:val="Normal"/>
        <w:spacing w:lineRule="auto" w:line="360"/>
        <w:ind w:left="360" w:right="8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1.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>8. § 15 ust. 1 pkt 4) uchwały budżetowej otrzymuje brzmienie:</w:t>
      </w:r>
    </w:p>
    <w:p>
      <w:pPr>
        <w:pStyle w:val="Normal"/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a programów i projektów ze Środków Unii Europejskiej nie podlegające zwrotowi określa Załącznik Nr 10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    </w:t>
      </w: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XI/47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w Trzemesznie z dnia </w:t>
      </w:r>
      <w:r>
        <w:rPr>
          <w:bCs/>
        </w:rPr>
        <w:t>10.11.2010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443/2010</w:t>
      </w:r>
      <w:r>
        <w:rPr>
          <w:sz w:val="20"/>
          <w:szCs w:val="20"/>
        </w:rPr>
        <w:t xml:space="preserve"> Burmistrza Miasta i Gminy Trzemeszno z </w:t>
      </w:r>
      <w:r>
        <w:rPr>
          <w:color w:val="000000"/>
          <w:sz w:val="20"/>
          <w:szCs w:val="20"/>
        </w:rPr>
        <w:t>dnia 29.10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568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82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350,49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2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0,1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82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38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5 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7 2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7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1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8 49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8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5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54,51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7,51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12 341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82,1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55 424,0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860" w:hanging="0"/>
        <w:rPr/>
      </w:pPr>
      <w:r>
        <w:rPr/>
        <w:t xml:space="preserve">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860" w:hanging="0"/>
        <w:rPr/>
      </w:pPr>
      <w:r>
        <w:rPr/>
        <w:t>Załącznik Nr 2 do Uchwały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860" w:hanging="0"/>
        <w:rPr/>
      </w:pPr>
      <w:r>
        <w:rPr/>
        <w:t xml:space="preserve">Nr LXXI/470/2010  Rady Miejskiej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860" w:hanging="0"/>
        <w:rPr/>
      </w:pPr>
      <w:r>
        <w:rPr/>
        <w:t xml:space="preserve">w Trzemesznie z dnia </w:t>
      </w:r>
      <w:r>
        <w:rPr>
          <w:bCs/>
        </w:rPr>
        <w:t>10.11.2010 r.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do Zarządzenia Nr 443/2010 Burmistrza Miasta i Gminy Trzemeszno z dnia 29.10.2010 </w:t>
      </w:r>
      <w:r>
        <w:rPr>
          <w:bCs/>
          <w:color w:val="000000"/>
          <w:sz w:val="20"/>
          <w:szCs w:val="20"/>
        </w:rPr>
        <w:t>r</w:t>
      </w:r>
      <w:r>
        <w:rPr/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600"/>
        <w:gridCol w:w="1620"/>
        <w:gridCol w:w="1073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8 690,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1 690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307,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307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206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0 729,8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97,4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97,41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32,4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632,4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2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409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66,3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46,3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2 164,1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014,5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6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2 533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2 033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1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14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 4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2 4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6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8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4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76 0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85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3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2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5 141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8 541,71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270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670,71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7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7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1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4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2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8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5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26 467,4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82,1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69 549,5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Nr LXXI/470/2010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Zarządzenia Nr 443/2010 Burmistrza Miasta i Gminy Trzemeszno z dnia 29.10.2010 </w:t>
      </w:r>
      <w:r>
        <w:rPr>
          <w:b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5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883,00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i/>
          <w:sz w:val="22"/>
          <w:szCs w:val="22"/>
        </w:rPr>
        <w:t xml:space="preserve"> </w:t>
      </w:r>
      <w:r>
        <w:rPr/>
        <w:t>Przewodniczący Rady Miejskiej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                                                             </w:t>
      </w:r>
      <w:r>
        <w:rPr/>
        <w:t>/-/ Michał Gwiazd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do Uchwały Nr LXVII/443/2010 Rady Miejskiej w Trzemesznie z dnia </w:t>
      </w:r>
      <w:r>
        <w:rPr>
          <w:bCs/>
          <w:color w:val="000000"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92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5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 883,00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XI/47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X/46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7.10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127"/>
        <w:gridCol w:w="144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127"/>
        <w:gridCol w:w="1260"/>
        <w:gridCol w:w="108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4 178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6 688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688,7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178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2 164,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014,5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44,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44,5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4 174,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I MONTAŻ JEDNEGO Z KOTŁÓW C.O. W ODDZIALE SZKOŁY PODSTAWOWEJ NR 1 W WYMYS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900"/>
        <w:gridCol w:w="413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2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 2012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2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 392,3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95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7 49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XI/470/2010 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X/46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7.10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680"/>
        <w:gridCol w:w="1260"/>
        <w:gridCol w:w="72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Z GMINĄ GOLINA NA USUWANIE SKUTKÓW POWODZ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7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1 029,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1 029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DO NIEPUBLICZNEGO PUNKTU PRZEDSZKOLNEGO „MAŁE PRZEDSZKOLE – TĘCZOWY DOMEK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ROWADZENIE OGRANICZEŃ I ZAKAZÓW UŻYWANIA JEDNOSTEK PŁYWAJĄCYCH NAPĘDZANYCH SILNIKAMI SPALINOWYMI NA JEZIORACH POWIATU GNIEŹNIEŃ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5 884,9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5 68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60" w:hanging="0"/>
        <w:rPr/>
      </w:pPr>
      <w:r>
        <w:rPr/>
        <w:t xml:space="preserve">         </w:t>
      </w:r>
      <w:r>
        <w:rPr/>
        <w:t xml:space="preserve">/-/ Michał Gwiazda 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6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LXXI/470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10.11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o Załącznika Nr 5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X/460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27.10.2010 r</w:t>
      </w:r>
      <w:r>
        <w:rPr>
          <w:color w:val="000000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"/>
        <w:gridCol w:w="10"/>
        <w:gridCol w:w="659"/>
        <w:gridCol w:w="10540"/>
        <w:gridCol w:w="850"/>
        <w:gridCol w:w="1134"/>
        <w:gridCol w:w="709"/>
        <w:gridCol w:w="1178"/>
      </w:tblGrid>
      <w:tr>
        <w:trPr>
          <w:trHeight w:val="23" w:hRule="atLeast"/>
        </w:trPr>
        <w:tc>
          <w:tcPr>
            <w:tcW w:w="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66,9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284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3 898,6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1 056 081,41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6 081,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816" w:firstLine="96"/>
        <w:rPr/>
      </w:pP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Załącznik Nr 7 do Uchwały                         Nr LXXI/470/2010 Rady Miejskiej </w:t>
      </w:r>
    </w:p>
    <w:p>
      <w:pPr>
        <w:pStyle w:val="Normal"/>
        <w:ind w:left="486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ACJE CELOWE Z BUDŻETU DLA POZOSTAŁYCH JEDNOSTEK ZALICZANYCH DO SEKTORA FINANSÓW PUBLICZN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9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II/38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"FESTYNU RODZINNEGO" W RAMACH OBCHODÓW XXVIII DNI TRZEMES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OKIEN NA KORYTARZU I PIĘTRO ORAZ W KUCHNI I WYMIANA DRZWI NA PARTERZE i I PIĘT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OKIEN W SALACH NA PARTERZE DOMU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500,00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  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Załącznik Nr 8 do Uchwały                         Nr LXXI/470/2010 Rady Miejskiej </w:t>
      </w:r>
    </w:p>
    <w:p>
      <w:pPr>
        <w:pStyle w:val="Normal"/>
        <w:ind w:left="486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KWOTY DOTACJI PRZEDMIOTOWYC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KŁADÓW BUDŻETOWYCH W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spacing w:before="0" w:after="120"/>
        <w:jc w:val="right"/>
        <w:rPr/>
      </w:pPr>
      <w:r>
        <w:rPr/>
        <w:t>(w złotych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1"/>
        <w:gridCol w:w="900"/>
        <w:gridCol w:w="324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4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zakładu budżet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m3 w zakresie sprzedaży wody w wysokości 0,28 zł przy planowanej sprzedaży 504.843 m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3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m3 w zakresie zbiorowego odprowadzania ścieków w wysokości 0,28 zł przy planowanym przyjęciu 267.930 m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1 t odpadów komunalnych w wysokości 15,49 zł przy planowanym przyjęciu 3.950 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88,00</w:t>
            </w:r>
          </w:p>
        </w:tc>
      </w:tr>
      <w:tr>
        <w:trPr>
          <w:trHeight w:val="110" w:hRule="exact"/>
        </w:trPr>
        <w:tc>
          <w:tcPr>
            <w:tcW w:w="23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572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7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 4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</w:t>
      </w: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Załącznik Nr 9 do Uchwały  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Nr LXXI/470/2010 Rady Miejskiej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7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/430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07.06</w:t>
      </w:r>
      <w:r>
        <w:rPr>
          <w:color w:val="000000"/>
          <w:sz w:val="20"/>
          <w:szCs w:val="20"/>
        </w:rPr>
        <w:t>.2010 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418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1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1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 1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 1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82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3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486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21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6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3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3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/-/ Michał Gwiazda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Załącznik Nr 10 do Uchwały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Nr LXXI/470/2010</w:t>
      </w:r>
      <w:r>
        <w:rPr/>
        <w:t xml:space="preserve"> </w:t>
      </w:r>
      <w:r>
        <w:rPr>
          <w:sz w:val="18"/>
          <w:szCs w:val="18"/>
        </w:rPr>
        <w:t xml:space="preserve">Rady Miejskiej </w:t>
      </w:r>
    </w:p>
    <w:p>
      <w:pPr>
        <w:pStyle w:val="Normal"/>
        <w:widowControl w:val="false"/>
        <w:autoSpaceDE w:val="false"/>
        <w:ind w:left="5400" w:firstLine="4680"/>
        <w:rPr>
          <w:bCs/>
          <w:sz w:val="18"/>
          <w:szCs w:val="18"/>
        </w:rPr>
      </w:pP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10.11.2010 r.</w:t>
      </w:r>
    </w:p>
    <w:p>
      <w:pPr>
        <w:pStyle w:val="Normal"/>
        <w:widowControl w:val="false"/>
        <w:autoSpaceDE w:val="false"/>
        <w:ind w:left="5400" w:firstLine="378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3 do Uchwały Nr LXVII/443/2010 Rady Miejskiej w Trzemesznie z dnia</w:t>
      </w:r>
      <w:r>
        <w:rPr>
          <w:bCs/>
          <w:sz w:val="20"/>
          <w:szCs w:val="20"/>
        </w:rPr>
        <w:t xml:space="preserve"> 25.08.2010 r.</w:t>
      </w:r>
      <w:r>
        <w:rPr/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37"/>
        <w:gridCol w:w="940"/>
        <w:gridCol w:w="859"/>
        <w:gridCol w:w="799"/>
        <w:gridCol w:w="857"/>
        <w:gridCol w:w="961"/>
        <w:gridCol w:w="859"/>
        <w:gridCol w:w="857"/>
        <w:gridCol w:w="858"/>
        <w:gridCol w:w="619"/>
        <w:gridCol w:w="803"/>
        <w:gridCol w:w="932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 r.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 razem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4.439,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7.010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2.117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57.370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1.256,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.426,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830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.114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569,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26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.53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ystemu selektywnej zbiórki odpadów na terenach wiejskich Gminy Trzemeszno – zadanie realizowane przez UMiG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Odnowa i rozwój ws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świetlicy wiejskiej w Niewolnie oraz remont świetlic wiejskich w m. Miaty, Trzemżal, Grabowo, Wydartowo – zadanie realizowane przez UMiG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475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512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.9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5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4,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975,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lkopolski Regionalny Program Operacyjny na lata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– infrastruktura Komunikacyjna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 Poprawa dostępności do regionalnego i ponadregionalnego układu drogowego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ont nawierzchni ulic: Plac Kilińskiego, T. Kościuszki oraz Al. Odzyskania Niepodległości w Trzemesznie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072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537,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072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537,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.609,8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837"/>
        <w:gridCol w:w="940"/>
        <w:gridCol w:w="859"/>
        <w:gridCol w:w="799"/>
        <w:gridCol w:w="858"/>
        <w:gridCol w:w="962"/>
        <w:gridCol w:w="859"/>
        <w:gridCol w:w="858"/>
        <w:gridCol w:w="859"/>
        <w:gridCol w:w="619"/>
        <w:gridCol w:w="802"/>
        <w:gridCol w:w="931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901.122,3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095.395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805.727,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68.582,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5.094,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8.494,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6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533.488,00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.488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 – 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4.114,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.178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2.93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 Infrastruktura energetyczna przyjazna środowisku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Termomodernizacja obiektów użyteczności publicznej w tym system grzewczy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modernizacja budynków oświatowych (szkoły) w m. Trzemeszno, Trzemżal, Kruchowo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7.008,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.216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2.791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.234,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269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.965,0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0,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774,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947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826,27***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1+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555.562,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52.405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87.845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25.952,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76.350,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56.920,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.430,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49.602,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9.766,9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 kwotę brutto 20.000,00 zł za opracowanie dokumentacji zapłacono w dniu 30.04.2010 r. z niewygasających wydatków roku 2009, w tym koszt kwalifikowany 16.156,00 zł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Przewodniczący Rady Miejskiej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204" w:hanging="0"/>
        <w:rPr/>
      </w:pPr>
      <w:r>
        <w:rPr/>
        <w:t xml:space="preserve">          </w:t>
      </w:r>
      <w:r>
        <w:rPr/>
        <w:t>/-/ Michał Gwiazda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11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XI/470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10.11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ZWIĄZ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ROMADZENIEM ŚRODKÓW Z OPŁAT I K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RZYSTANIE ZE ŚRODOWIS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o Załącznika Nr 6 Uchwały Nr LXX/460/2010 Rady Miejskiej w Trzemesznie z dnia </w:t>
      </w:r>
      <w:r>
        <w:rPr>
          <w:bCs/>
          <w:sz w:val="20"/>
          <w:szCs w:val="20"/>
        </w:rPr>
        <w:t xml:space="preserve">27.10.2010 </w:t>
      </w:r>
      <w:r>
        <w:rPr>
          <w:sz w:val="20"/>
          <w:szCs w:val="20"/>
        </w:rPr>
        <w:t>r.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41"/>
        <w:gridCol w:w="9"/>
        <w:gridCol w:w="891"/>
        <w:gridCol w:w="9"/>
        <w:gridCol w:w="4491"/>
        <w:gridCol w:w="1260"/>
        <w:gridCol w:w="900"/>
        <w:gridCol w:w="1138"/>
      </w:tblGrid>
      <w:tr>
        <w:trPr>
          <w:trHeight w:val="24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1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 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 36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 3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8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86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</w:tr>
      <w:tr>
        <w:trPr>
          <w:trHeight w:val="335" w:hRule="atLeast"/>
        </w:trPr>
        <w:tc>
          <w:tcPr>
            <w:tcW w:w="6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 36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 3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 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9.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.3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6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00,00</w:t>
            </w:r>
          </w:p>
        </w:tc>
      </w:tr>
      <w:tr>
        <w:trPr>
          <w:trHeight w:val="58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00,00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50"/>
        <w:gridCol w:w="900"/>
        <w:gridCol w:w="3780"/>
        <w:gridCol w:w="1440"/>
        <w:gridCol w:w="1260"/>
        <w:gridCol w:w="1309"/>
      </w:tblGrid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ADMINISTRACYJNE URZĘDU MARSZAŁKOW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0" w:hRule="exact"/>
        </w:trPr>
        <w:tc>
          <w:tcPr>
            <w:tcW w:w="23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1 36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9 36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</w:t>
      </w: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Krajowego Biura Wyborcz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300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109 § 2010 – dotacja przeznaczona na przygotowanie i przeprowadzenie I tury wyborów samorządow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1.3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Ponadplanowe dochody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.182,1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023 § 0920 – zwiększa się odsetki od lokaty typu O/N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20.782,1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19 § 0690 – zwiększa się środki z tytułu opłat za korzystanie ze środowisk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8.000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109 § 0750 – zwiększa się środki uzyskane z wynajmu świetlicy w Trzemżalu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.4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20"/>
      </w:tblGrid>
      <w:tr>
        <w:trPr>
          <w:trHeight w:val="51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Jednostka Ośrodek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.600,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większenie dochodów dotyczy otrzymanej darowizny od sponsorów oraz kwotę 300,00 zł – jest to zwrot kosztów za wysyłane upomnie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335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3.082,1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.455.424,0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e Krajowego Biura Wyborczeg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.300,00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Zmiany w jednostce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.282,1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01030 § 2850 – zwiększa się środki na Izby Rolnicz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9,10</w:t>
            </w:r>
          </w:p>
        </w:tc>
      </w:tr>
      <w:tr>
        <w:trPr>
          <w:trHeight w:val="373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wprowadza się § 2910 dotyczący zwrotu dotacji otrzymanej od PFRON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673,00</w:t>
            </w:r>
          </w:p>
        </w:tc>
      </w:tr>
      <w:tr>
        <w:trPr>
          <w:trHeight w:val="17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02 § 2320 – wprowadza się środki na zwiększenie dotacji Współfinansowanie przedsięwzięcia pn. „Likwidacja wyrobów budowlanych zawierających azbest” (+8.0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77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13 § 2310 – wprowadza się środki dla schroniska bezdomnych psów w Gnieźnie (+1.8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0017 – zwiększa się dotację przedmiotową dla zakładu budżetowego TPK w związku z symulacją poboru wody </w:t>
              <w:br/>
              <w:t>i odprowadzeniem ścieków do 31.12.2010 r. (+5.873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400,00</w:t>
            </w:r>
          </w:p>
        </w:tc>
      </w:tr>
      <w:tr>
        <w:trPr>
          <w:trHeight w:val="77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109 – zwiększa się środki na energię elektryczną (+2.000,00) oraz na przestawienie pieca w świetlicy wiejskiej w Trzemżalu (+1.4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ostałe zmiany związane są z podpisanymi umowami i realizacją zadań z udziałem środków pochodzących z Unii Europejskiej, wprowadzając odpowiednie zapisy </w:t>
        <w:br/>
        <w:t>w paragrafach, których czwarta cyfra otrzymała odpowiednio zapisy „7” i „9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Ośrodek Pomocy Społecznej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.500,00</w:t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z dnia 25.10.2010 r. wprowadzając środki na zakup mebli biurowych </w:t>
              <w:br/>
              <w:t xml:space="preserve">i zestawu komputerowego dla obsługi zasiłków </w:t>
              <w:br/>
              <w:t>i funduszu alimentacyjneg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Zespół Obsługi Szkół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 dokonano na podstawie pisma Nr ZOS/3016/2010 z dnia 27.10.2010 r. wprowadzając zadanie inwestycyjne pn. „W</w:t>
            </w:r>
            <w:r>
              <w:rPr>
                <w:color w:val="000000"/>
              </w:rPr>
              <w:t xml:space="preserve">ymiana </w:t>
              <w:br/>
              <w:t xml:space="preserve">i montaż jednego z kotłów CO w Oddziale Szkoły Podstawowej </w:t>
              <w:br/>
              <w:t>Nr 1 w Wymysłowie</w:t>
            </w:r>
            <w:r>
              <w:rPr/>
              <w:t>” (+/-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Jednostka Ośrodek Sportu i Rekreacji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y wprowadza się zgodnie z pismem Dyrektora </w:t>
              <w:br/>
              <w:t>z dnia 29.10.2010 r. w związku z otrzymaniem zwrotu podatku VAT. Zmniejsza się wydatki na inwestycje do kwot netto, jednocześnie zabezpiecza się środki na wynagrodzenia i pochodne, umowy zlecenia oraz energię elektryczną (+/-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43.082,1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.569.549,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"/>
        <w:gridCol w:w="6480"/>
      </w:tblGrid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"/>
        <w:gridCol w:w="6480"/>
      </w:tblGrid>
      <w:tr>
        <w:trPr>
          <w:trHeight w:val="501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Wydatki w 2010 r. związane z realizacją zadań wspólnych realizowanych w drodze umów lub porozumień </w:t>
            </w:r>
          </w:p>
          <w:p>
            <w:pPr>
              <w:pStyle w:val="Normal"/>
              <w:rPr/>
            </w:pPr>
            <w:r>
              <w:rPr/>
              <w:t>z innymi jednostkami samorządu terytorialnego</w:t>
            </w:r>
          </w:p>
        </w:tc>
      </w:tr>
      <w:tr>
        <w:trPr>
          <w:trHeight w:val="431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tacje celowe z budżetu dla pozostałych jednostek zaliczanych do sektora finansów publicznych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kres i kwoty dotacji przedmiotowych dla zakładów budżetowych w 2010 r.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142" w:hanging="0"/>
              <w:rPr/>
            </w:pPr>
            <w:r>
              <w:rPr/>
              <w:t>Plan dochodów i wydatków rachunków dochodów własnych na 2010 r.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  <w:tr>
        <w:trPr>
          <w:trHeight w:val="787" w:hRule="atLeast"/>
        </w:trPr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Załącznik Nr 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lan dochodów i wydatków związanych z gromadzeniem środków z opłat i kar za korzystanie ze środowi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5:00Z</dcterms:created>
  <dc:creator>Krause E</dc:creator>
  <dc:description/>
  <dc:language>en-US</dc:language>
  <cp:lastModifiedBy>marta.wojtaszak</cp:lastModifiedBy>
  <cp:lastPrinted>2010-11-09T09:51:00Z</cp:lastPrinted>
  <dcterms:modified xsi:type="dcterms:W3CDTF">2010-11-17T09:25:00Z</dcterms:modified>
  <cp:revision>3</cp:revision>
  <dc:subject/>
  <dc:title>Załącznik Nr 1 do Zarządzenia</dc:title>
</cp:coreProperties>
</file>