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  <w:i/>
          <w:iCs/>
        </w:rPr>
        <w:t>Załącznik Nr 1 do protokołu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>z obrad LXX/2010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>Sesji Rady Miejskiej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>w Trzemesznie z dnia 10.11.2010 roku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Uchwała  Nr LXXI/469/2010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 dnia 10 listopada 2010 roku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134" w:hanging="113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w sprawie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bCs/>
        </w:rPr>
        <w:t xml:space="preserve">zmiany uchwały </w:t>
      </w:r>
      <w:r>
        <w:rPr>
          <w:rFonts w:cs="Garamond" w:ascii="Garamond" w:hAnsi="Garamond"/>
          <w:b/>
        </w:rPr>
        <w:t xml:space="preserve">Nr XLV/276/2009 Rady Miejskiej z dnia 9 kwietnia 2009 r.               </w:t>
      </w:r>
      <w:r>
        <w:rPr>
          <w:rFonts w:cs="Garamond" w:ascii="Garamond" w:hAnsi="Garamond"/>
          <w:b/>
          <w:bCs/>
        </w:rPr>
        <w:t>w sprawie przystąpienia do realizacji zadania pn. „System unieszkodliwiania odpadów komunalnych dla gmin objętych POROZUMIENIEM                       wraz z budową Zakładu Zagospodarowania Odpadów w Lulkowie”,</w:t>
      </w:r>
    </w:p>
    <w:p>
      <w:pPr>
        <w:pStyle w:val="Normal"/>
        <w:ind w:left="1134" w:hanging="1134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  <w:b/>
        </w:rPr>
        <w:t>zmienionej</w:t>
      </w:r>
      <w:r>
        <w:rPr>
          <w:rFonts w:cs="Garamond" w:ascii="Garamond" w:hAnsi="Garamond"/>
          <w:b/>
          <w:bCs/>
        </w:rPr>
        <w:t xml:space="preserve"> uchwałą Nr LVI/368/2009 Rady Miejskiej z dnia 30 grudnia             2009 r. w sprawie zmiany uchwały </w:t>
      </w:r>
      <w:r>
        <w:rPr>
          <w:rFonts w:cs="Garamond" w:ascii="Garamond" w:hAnsi="Garamond"/>
          <w:b/>
        </w:rPr>
        <w:t xml:space="preserve">Nr XLV/276/2009 Rady Miejskiej                            z dnia  9 kwietnia 2009 r. </w:t>
      </w:r>
      <w:r>
        <w:rPr>
          <w:rFonts w:cs="Garamond" w:ascii="Garamond" w:hAnsi="Garamond"/>
          <w:b/>
          <w:bCs/>
        </w:rPr>
        <w:t>w sprawie przystąpienia do realizacji zadania                    pn. „System unieszkodliwiania odpadów komunalnych dla gmin objętych POROZUMIENIEM wraz z budową Zakładu Zagospodarowania Odpadów                   w Lulkowie”.</w:t>
      </w:r>
    </w:p>
    <w:p>
      <w:pPr>
        <w:pStyle w:val="Normal"/>
        <w:ind w:left="1134" w:hanging="1134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bCs/>
        </w:rPr>
        <w:t xml:space="preserve">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Na podstawie art. 18 ust. 2 pkt 9, lit. e ustawy z dnia 8 marca 1990 r. o samorządzie gminnym (tekst jednolity Dz.U. z 2001 r. Nr 142, poz. 1591, ze zm.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Rada Miejska </w:t>
        <w:br/>
        <w:t>uchwala co następuje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ind w:hanging="1134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</w:rPr>
        <w:t xml:space="preserve">                  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Zmienia się zapis § 2 uchwały </w:t>
      </w:r>
      <w:r>
        <w:rPr>
          <w:rFonts w:cs="Garamond" w:ascii="Garamond" w:hAnsi="Garamond"/>
          <w:bCs/>
        </w:rPr>
        <w:t>Nr XLV/276/2009 Rady Miejskiej z dnia 9 kwietnia 2009 r.</w:t>
      </w:r>
      <w:r>
        <w:rPr>
          <w:rFonts w:cs="Garamond" w:ascii="Garamond" w:hAnsi="Garamond"/>
        </w:rPr>
        <w:t xml:space="preserve">                 </w:t>
      </w:r>
      <w:r>
        <w:rPr>
          <w:rFonts w:cs="Garamond" w:ascii="Garamond" w:hAnsi="Garamond"/>
          <w:bCs/>
        </w:rPr>
        <w:t xml:space="preserve">w sprawie przystąpienia do realizacji zadania </w:t>
      </w:r>
      <w:r>
        <w:rPr>
          <w:rFonts w:cs="Garamond" w:ascii="Garamond" w:hAnsi="Garamond"/>
        </w:rPr>
        <w:t>pn. „System unieszkodliwiania odpadów komunalnych dla gmin objętych POROZUMIENIEM wraz z budową Zakładu Zagospodarowania Odpadów w Lulkowie ”, zmienionej uchwałą Nr LVI/368/2009                    Rady Miejskiej z dnia 30 grudnia 2009 r. , który otrzymuje brzmieni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ykonanie przedsięwzięcia, o którym mowa w § 1 planuje się na lata 2008-2015, przyjmując rok 2008 jako rok rozpoczęcia przedsięwzięcia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Planowana wartość przedsięwzięcia objętego POROZUMIENIEM MIĘDZYGMINNYM wynosi 60.000.000,00 zł (słownie sześćdziesiątmilionów złotych 00/100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mina Trzemeszno gwarantuje i zabezpiecza wkład własny na realizację przedsięwzięcia na lata 2008-2015 w wysokości 3.996.000,00 zł (słownie:trzymilionydziewięćsetdziewięćdziesiątsześćtysięcy złotych 00/100), w tym: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k 2008 – 3 412,58  złotych  (słownie: trzytysiąceczterystadwanaście złotych 58/100),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k 2009 – 28 849,87 złotych (słownie:dwadzieściaosiemtysięcyosiemsetczterdzieścidziewięć złotych 87/100),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k 2010 – 0,00 złotych (słownie: zerozłotych 00/100),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k 2011 – 6 660,00 złotych (słownie:sześćtysięcysześćsetsześćdziesiątzłotych00/100),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k 2012 – 999 000,00 złotych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Garamond" w:ascii="Garamond" w:hAnsi="Garamond"/>
        </w:rPr>
        <w:t xml:space="preserve">(słownie:dziewięćsetdziewięćdziesiątdziewięćtysięcy złotych 00/100),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k 2013 – 1 332 000,00 złotych                                                                                 (słownie: jedenmiliontrzystatrzydzieścidwatysiącezłotych 00/100),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k 2014 – 1 531 800,00 złotych                                                                                 (słownie: jedenmilionpięćsettrzydzieścijedentysięcyosiemsetzłotych 00/100),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k 2015 – 94 277,54 złotych                                                                                    (słownie: dziewięćdziesiątczterytysiącedwieściesiedemdziesiątsiedem złotych 54/10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chyla się zapis § 3 uchwały Nr XLV/276/2009 Rady Miejskiej z dnia 9 kwietnia 2009 r.                               </w:t>
      </w:r>
      <w:r>
        <w:rPr>
          <w:rFonts w:cs="Garamond" w:ascii="Garamond" w:hAnsi="Garamond"/>
          <w:bCs/>
        </w:rPr>
        <w:t>w sprawie przystąpienia do realizacji zadania pn. „System unieszkodliwiania odpadów komunalnych dla gmin objętych POROZUMIENIEM wraz z budową Zakładu Zagospodarowania Odpadów w Lulkowie ”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§ 3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zostałe zapisy nie ulegają zmianie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ykonanie uchwały powierza się Burmistrzowi Miasta i Gminy Trzemeszn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956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zewodniczący Rady Miejskiej</w:t>
      </w:r>
    </w:p>
    <w:p>
      <w:pPr>
        <w:pStyle w:val="Normal"/>
        <w:ind w:left="4956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/-/ Michał Gwiazd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ZASADNIENI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left="285" w:hanging="360"/>
        <w:jc w:val="both"/>
        <w:rPr/>
      </w:pPr>
      <w:r>
        <w:rPr>
          <w:rFonts w:cs="Garamond" w:ascii="Garamond" w:hAnsi="Garamond"/>
        </w:rPr>
        <w:tab/>
        <w:t xml:space="preserve">        </w:t>
      </w:r>
      <w:r>
        <w:rPr>
          <w:rFonts w:cs="Garamond" w:ascii="Garamond" w:hAnsi="Garamond"/>
          <w:bCs/>
        </w:rPr>
        <w:t>Zgodnie z zawartym w dniu 18 stycznia 2008 r. Porozumieniem Międzygminnym                 Strony Porozumienia zobowiązane są do przekazywania na rzecz Miasta Gniezna ustalonych, proporcjonalnie do ilości mieszkańców, wkładów własnych,  tytułem udziału w kosztach realizacji powierzonego zadania. Niniejsza uchwała aktualizuje wysokości kwot stanowiących wkład Gminy Trzemeszno na rzecz realizacji zadania oraz termin jego końcowej realizacji, który z uwagi prowadzoną procedurę przesunie się na rok 2015.</w:t>
      </w:r>
    </w:p>
    <w:p>
      <w:pPr>
        <w:pStyle w:val="Normal"/>
        <w:spacing w:lineRule="auto" w:line="360"/>
        <w:ind w:left="285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Cs/>
        </w:rPr>
        <w:t xml:space="preserve">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W związku ze zmianą wysokości wkładów własnych Gminy Trzemeszno                                  w poszczególnych latach realizacji inwestycji </w:t>
      </w:r>
      <w:r>
        <w:rPr>
          <w:rFonts w:cs="Garamond" w:ascii="Garamond" w:hAnsi="Garamond"/>
          <w:bCs/>
        </w:rPr>
        <w:t xml:space="preserve">zmienia się </w:t>
      </w:r>
      <w:r>
        <w:rPr>
          <w:rFonts w:cs="Garamond" w:ascii="Garamond" w:hAnsi="Garamond"/>
        </w:rPr>
        <w:t xml:space="preserve">zapis § 2 uchwały                             </w:t>
      </w:r>
      <w:r>
        <w:rPr>
          <w:rFonts w:cs="Garamond" w:ascii="Garamond" w:hAnsi="Garamond"/>
          <w:bCs/>
        </w:rPr>
        <w:t xml:space="preserve">Nr XLV/276/2009  Rady Miejskiej  z dnia </w:t>
      </w:r>
      <w:r>
        <w:rPr>
          <w:rFonts w:cs="Garamond" w:ascii="Garamond" w:hAnsi="Garamond"/>
        </w:rPr>
        <w:t>9 kwietnia 2009 r.</w:t>
      </w:r>
      <w:r>
        <w:rPr>
          <w:rFonts w:cs="Garamond" w:ascii="Garamond" w:hAnsi="Garamond"/>
          <w:bCs/>
        </w:rPr>
        <w:t>, zmienionej uchwałą                         Nr LVI/368/2009 Rady Miejskiej z dnia 30 grudnia 2009 r.</w:t>
      </w:r>
    </w:p>
    <w:p>
      <w:pPr>
        <w:pStyle w:val="Normal"/>
        <w:spacing w:lineRule="auto" w:line="360"/>
        <w:ind w:left="285" w:hanging="360"/>
        <w:jc w:val="both"/>
        <w:rPr/>
      </w:pPr>
      <w:r>
        <w:rPr>
          <w:rFonts w:eastAsia="Garamond" w:cs="Garamond" w:ascii="Garamond" w:hAnsi="Garamond"/>
          <w:bCs/>
        </w:rPr>
        <w:t xml:space="preserve">              </w:t>
      </w:r>
      <w:r>
        <w:rPr>
          <w:rFonts w:cs="Garamond" w:ascii="Garamond" w:hAnsi="Garamond"/>
          <w:bCs/>
        </w:rPr>
        <w:t xml:space="preserve">W wyniku poczynionych działań wysokość poniesionych wkładów własnych na rzecz realizacji zadania w roku 2009 uległa zmianie, w związku z czym uchyla się </w:t>
      </w:r>
      <w:r>
        <w:rPr>
          <w:rFonts w:cs="Garamond" w:ascii="Garamond" w:hAnsi="Garamond"/>
        </w:rPr>
        <w:t xml:space="preserve">§ 3 uchwały                  Nr XLV/276/2009 Rady Miejskiej z dnia 9 kwietnia 2009 r.. </w:t>
      </w:r>
    </w:p>
    <w:p>
      <w:pPr>
        <w:pStyle w:val="Normal"/>
        <w:spacing w:lineRule="auto" w:line="360"/>
        <w:ind w:left="285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</w:rPr>
        <w:t>Zebrane środki finansowe zostaną przeznaczone na wykonanie niezbędnej dokumentacji, uzgodnień oraz realizację przedsięwzięcia.</w:t>
      </w:r>
    </w:p>
    <w:p>
      <w:pPr>
        <w:pStyle w:val="Normal"/>
        <w:spacing w:lineRule="auto" w:line="360"/>
        <w:ind w:left="285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ab/>
        <w:t xml:space="preserve"> </w:t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14:00Z</dcterms:created>
  <dc:creator>natalia.stachowiak</dc:creator>
  <dc:description/>
  <dc:language>en-US</dc:language>
  <cp:lastModifiedBy>marta.wojtaszak</cp:lastModifiedBy>
  <cp:lastPrinted>2010-10-13T15:02:00Z</cp:lastPrinted>
  <dcterms:modified xsi:type="dcterms:W3CDTF">2010-11-17T09:22:00Z</dcterms:modified>
  <cp:revision>3</cp:revision>
  <dc:subject/>
  <dc:title>PROJEKT</dc:title>
</cp:coreProperties>
</file>