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4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 –  „Zimowe utrzymanie dróg</w:t>
      </w:r>
      <w:r>
        <w:rPr>
          <w:b/>
          <w:i/>
          <w:sz w:val="20"/>
          <w:szCs w:val="20"/>
        </w:rPr>
        <w:t>”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istotniejsze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 Ceny wynikające z formularza ofertowego nie ulegną wzrostowi w okresie trwania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dana cena brutto będzie obowiązywała przez cały okres zamówienia i nie będzie podlegała żadnym negocjacjom. </w:t>
      </w:r>
      <w:r>
        <w:rPr>
          <w:b/>
          <w:sz w:val="24"/>
        </w:rPr>
        <w:t xml:space="preserve">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3. W umowie zostanie podana cena brutto za godzinę pracy sprzętu odśnieżającego. </w:t>
      </w:r>
      <w:r>
        <w:rPr>
          <w:rFonts w:cs="Tahoma"/>
          <w:b/>
          <w:sz w:val="24"/>
          <w:szCs w:val="22"/>
          <w:lang w:eastAsia="zxx" w:bidi="zxx"/>
        </w:rPr>
        <w:t xml:space="preserve">                                                      </w:t>
      </w:r>
    </w:p>
    <w:p>
      <w:pPr>
        <w:pStyle w:val="Normal"/>
        <w:ind w:left="284" w:hanging="284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4. Każdorazowe uruchomienie sprzętu odśnieżającego następować będzie po otrzymaniu polecenia telefonicznego ze strony Urzędu Miasta i Gminy </w:t>
      </w:r>
    </w:p>
    <w:p>
      <w:pPr>
        <w:pStyle w:val="Normal"/>
        <w:ind w:left="284" w:hanging="284"/>
        <w:rPr/>
      </w:pPr>
      <w:r>
        <w:rPr>
          <w:rFonts w:cs="Tahoma"/>
          <w:sz w:val="22"/>
          <w:szCs w:val="22"/>
          <w:lang w:eastAsia="zxx" w:bidi="zxx"/>
        </w:rPr>
        <w:t xml:space="preserve">5. Potwierdzeniem wykonania usługi będą karty drogowe prowadzone przez Wykonawców, które zostaną każdorazowo poświadczone przez Przedstawiciela danego Sołectwa Sołtysa. </w:t>
      </w:r>
    </w:p>
    <w:p>
      <w:pPr>
        <w:pStyle w:val="Normal"/>
        <w:ind w:left="284" w:hanging="284"/>
        <w:rPr/>
      </w:pPr>
      <w:r>
        <w:rPr>
          <w:rFonts w:cs="Tahoma"/>
          <w:sz w:val="22"/>
          <w:szCs w:val="22"/>
          <w:lang w:eastAsia="zxx" w:bidi="zxx"/>
        </w:rPr>
        <w:t xml:space="preserve">6. W kartach drogowych należy uwzględniać przejazdy sprzętu z miejscowości do miejscowości a także precyzyjnie opisać wykonane usługi odśnieżania np. droga w miejscowości tej a tej od zabudowania Pani/Pana do końca zabudowań itp. </w:t>
      </w:r>
      <w:r>
        <w:rPr>
          <w:rFonts w:cs="Tahoma"/>
          <w:b/>
          <w:sz w:val="24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że sprzęt może być skierowany do pracy na każdą inną drogę niż ta która obejmuje daną część zamówienia w przypadku stwierdzenia i zaistnienia takiej konieczności ( działania siły wyższej – zawieje i intensywne zamiecie śnieżne) </w:t>
      </w:r>
    </w:p>
    <w:p>
      <w:pPr>
        <w:pStyle w:val="Normal"/>
        <w:ind w:left="284" w:hanging="284"/>
        <w:rPr>
          <w:rFonts w:cs="Tahoma"/>
          <w:sz w:val="22"/>
          <w:szCs w:val="22"/>
          <w:lang w:eastAsia="zxx" w:bidi="zxx"/>
        </w:rPr>
      </w:pPr>
      <w:r>
        <w:rPr>
          <w:rFonts w:cs="Times New Roman"/>
          <w:b/>
          <w:sz w:val="24"/>
          <w:szCs w:val="22"/>
          <w:lang w:eastAsia="zxx" w:bidi="zxx"/>
        </w:rPr>
        <w:t xml:space="preserve">                                         </w:t>
      </w:r>
    </w:p>
    <w:p>
      <w:pPr>
        <w:pStyle w:val="Normal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eastAsia="zxx" w:bidi="zxx"/>
        </w:rPr>
        <w:t xml:space="preserve">8. Na czas wykonywania umowy potencjalni Wykonawcy winni być dyspozycyjni 24h/dobę </w:t>
      </w:r>
    </w:p>
    <w:p>
      <w:pPr>
        <w:pStyle w:val="Normal"/>
        <w:ind w:left="284" w:hanging="284"/>
        <w:rPr>
          <w:rFonts w:cs="Tahoma"/>
          <w:sz w:val="24"/>
          <w:szCs w:val="24"/>
          <w:lang w:eastAsia="zxx" w:bidi="zxx"/>
        </w:rPr>
      </w:pPr>
      <w:r>
        <w:rPr>
          <w:sz w:val="22"/>
          <w:szCs w:val="22"/>
        </w:rPr>
        <w:t>9. Fakturowanie za pracę przy zwalczaniu skutków zimowych, następować będzie fakturami częściowymi z płatnością w terminie 14 dni przelewem po wykonaniu prac będących przedmiotem umowy.</w:t>
      </w:r>
      <w:r>
        <w:rPr/>
        <w:t xml:space="preserve"> </w:t>
      </w:r>
    </w:p>
    <w:p>
      <w:pPr>
        <w:pStyle w:val="TextBody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Wszystkie zmiany zawartej umowy wymagają formy pisemnej, w postaci aneksu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2"/>
          <w:lang w:bidi="zxx"/>
        </w:rPr>
        <w:t>Koordynatorem i osobą nadzorującą z ramienia Zamawiającego w kwestii realizacji przedmiotu zamówienia jest Inspektor ds. drogownictwa Andrzej Kamyszek.</w:t>
      </w:r>
      <w:r>
        <w:rPr>
          <w:lang w:bidi="zxx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2. W sprawach nie uregulowanych niniejszą umową stosuje się przepisy ogólne kodeksu  cywilnego i ustawa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szystkie spory powstałe na tle niniejszej umowy pomiędzy Zamawiającym a Usługodawcą strony poddają właściwemu rzeczowo sądowi powszechn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, nie zachowania wymogu podanego w pkt 4 SIWZ Zamawiający zastrzega prawo odmowy zapłaty za fakturę obejmującą skonkretyzowaną część wykonanej usługi nie spełniającej postawionych wymogów.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kceptujemy powyższe postanowienia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……………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…………………………………..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zęć i podpisy osób reprezentujących </w:t>
      </w:r>
    </w:p>
    <w:p>
      <w:pPr>
        <w:pStyle w:val="TextBody"/>
        <w:spacing w:lineRule="auto" w:line="360"/>
        <w:jc w:val="center"/>
        <w:rPr/>
      </w:pPr>
      <w:r>
        <w:rPr/>
        <w:t>Wykonawcę:</w:t>
      </w:r>
    </w:p>
    <w:sectPr>
      <w:type w:val="nextPage"/>
      <w:pgSz w:w="11906" w:h="16838"/>
      <w:pgMar w:left="1418" w:right="127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ahoma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7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6:00Z</dcterms:created>
  <dc:creator>Kaczyński Andrzej</dc:creator>
  <dc:description/>
  <dc:language>en-US</dc:language>
  <cp:lastModifiedBy>katarzyna.dziekanska</cp:lastModifiedBy>
  <cp:lastPrinted>2010-11-10T12:09:00Z</cp:lastPrinted>
  <dcterms:modified xsi:type="dcterms:W3CDTF">2010-11-16T08:19:00Z</dcterms:modified>
  <cp:revision>10</cp:revision>
  <dc:subject/>
  <dc:title>Umowa nr 2/2002 r</dc:title>
</cp:coreProperties>
</file>