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ENCJAŁ  TECHNICZ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, w pełni sprawnymi jednostkami sprzętowymi/urządzeniami/zapleczem _____________________________________________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zęści I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Wykonawca musi posiadać minimum trzy jednostki sprzętowe w tym z każdego po minimum jednym o parametrach wskazanych w pkt 4 SIW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Części II</w:t>
      </w:r>
      <w:r>
        <w:rPr/>
        <w:t>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2040"/>
        <w:gridCol w:w="32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AJ, TYP, MODEL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/WYDAJNOŚ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WŁADA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Wykonawca musi posiadać minimum trzy jednostki sprzętowe w tym z każdego po minimum jednym o parametrach wskazanych w pkt 4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potencjale technicznym,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3 do SIWZ – zimowe utrzymanie dróg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Paweł Piechowiak</dc:creator>
  <dc:description/>
  <dc:language>en-US</dc:language>
  <cp:lastModifiedBy>katarzyna.dziekanska</cp:lastModifiedBy>
  <cp:lastPrinted>2010-11-12T12:05:00Z</cp:lastPrinted>
  <dcterms:modified xsi:type="dcterms:W3CDTF">2010-11-16T08:29:00Z</dcterms:modified>
  <cp:revision>5</cp:revision>
  <dc:subject/>
  <dc:title>(nazwa i adres Oferenta)</dc:title>
</cp:coreProperties>
</file>