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iedzib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efonu/fax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NIP</w:t>
      </w:r>
      <w:r>
        <w:rPr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r REGON </w:t>
      </w:r>
      <w:r>
        <w:rPr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wiązując do ogłoszenia o przetargu w postępowaniu o zamówienie publiczne prowadzone w trybie   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my ofertę na wykonanie zamówienia zgodnie z opisem przedmiotu zamówienia opisany w punkcie 4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e zamówienia n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CZĘŚCI    </w:t>
      </w:r>
      <w:r>
        <w:rPr/>
        <w:t>I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126"/>
        <w:gridCol w:w="1134"/>
        <w:gridCol w:w="2552"/>
      </w:tblGrid>
      <w:tr>
        <w:trPr>
          <w:trHeight w:val="2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wca musi posiadać minimum trzy jednostki sprzętow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CZĘŚCI    II</w:t>
      </w:r>
      <w:r>
        <w:rPr/>
        <w:t>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126"/>
        <w:gridCol w:w="1134"/>
        <w:gridCol w:w="2552"/>
      </w:tblGrid>
      <w:tr>
        <w:trPr>
          <w:trHeight w:val="2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wca musi posiadać minimum trzy jednostki sprzęt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: 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0"/>
          <w:szCs w:val="20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istotnymi postanowieniami umowy, które stanowią Część IV załącznik Nr 4 specyfikacji istotnych warunków zamówienia. Zobowiązujemy się,w przypadku wyboru naszej oferty, do zawarcia umowy na zasadach określonych w treści  niniejszej oferty i specyfikacją istotnych warunków zamówienia, w miejscu i terminie wyznaczonym przez Zmawiającego. Podpiszemy umowę zgodnie z treścią przedstawioną przez Zamawiającego Oświadczamy, że zapoznaliśmy się ze specyfikacją istotnych warunków zamówienia i nie wnosimy do niej zastrzeżeń oraz zdobyliśmy konieczne informacje potrzebne do właściwego wykonania zamówienia Do wszystkich dokumentów przedstawionych w niniejszym postępowaniu przez Zamawiającego nie wnosimy żadnych zastrzeżeń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iniejszą składamy na ________ 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1 do SIWZ –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 –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aweł Piechowiak</dc:creator>
  <dc:description/>
  <dc:language>en-US</dc:language>
  <cp:lastModifiedBy>katarzyna.dziekanska</cp:lastModifiedBy>
  <cp:lastPrinted>2010-07-02T10:07:00Z</cp:lastPrinted>
  <dcterms:modified xsi:type="dcterms:W3CDTF">2010-11-16T08:28:00Z</dcterms:modified>
  <cp:revision>10</cp:revision>
  <dc:subject/>
  <dc:title>(nazwa i adres Oferenta/Oferentów)</dc:title>
</cp:coreProperties>
</file>