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reślenie trybu zamówieni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b/>
                <w:sz w:val="22"/>
                <w:szCs w:val="22"/>
              </w:rPr>
              <w:t>3. Adres strony internetowej, na której zamieszczona będzie specyfikacja istotnych warunków zamówienia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kresu zamówienia 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zimowe utrzymanie dróg gminnych na terenie gminy Trzemeszno. - łącznie 165,35km Zamówienie obejmuje; utrzymanie dróg gminnych na terenie gminy Trzemeszno w sezonie zimowym 2010/2011, polegające na odśnieżaniu dróg gminnych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gminne na terenie gminy Trzemeszno odśnieżane będą na wyraźne polecenie pracownika Urzędu Miasta i Gminy w Trzemesznie po otrzymaniu zgłoszeń z poszczególnych sołectw. Wykonanie odśnieżania nastąpi po ustaniu opadów śniegu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Czas wykonania odśnieżania – udrożnienia drogi należy wykonać w ciągu od 1 do 4 godz. od zgłoszenia Zamawiającego</w:t>
            </w:r>
            <w:r>
              <w:rPr>
                <w:sz w:val="20"/>
                <w:szCs w:val="20"/>
              </w:rPr>
              <w:t xml:space="preserve">  - w zależności od km dróg w danym sołectwie. 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omiast przy intensywnych opadach śniegu odśnieżanie – udrażnianie drogi należy wykonać w ciągu od 4 do 8 godz. od zgłoszenia Zamawiającego - </w:t>
            </w:r>
            <w:r>
              <w:rPr>
                <w:sz w:val="20"/>
                <w:szCs w:val="20"/>
              </w:rPr>
              <w:t>. w zależności od km dróg w danym sołectwie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pługami odśnieżnymi lemieszowymi szczytowymi średnimi lub ciężkimi na nośnikach samochodowych lub ciągnikach rolniczych z dwoma napędami  Zastrzega się minimalną szerokość odśnieżania na całej szerokości dróg tzn. od. 4 m do 6m szerokości pasa drogowego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ach gdzie występują duże zaspy odśnieżony zostanie jeden pas ruchu na szerokości od 2 do 3 m szerokości z wykonaniem tzw. mijanek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sprzętu powinien posiadać odpowiednie uprawnienia tj. wymaganą kategorią prawa jazdy. Odśnieżanie dróg nie powinno utrudniać ruchu pojazd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usługi zwalczania sutków zimowych odśnieżanie dróg na terenie gminy Trzemeszno w poniżej przedstawionych sołectwach: </w:t>
            </w:r>
          </w:p>
          <w:tbl>
            <w:tblPr>
              <w:tblW w:w="8040" w:type="dxa"/>
              <w:jc w:val="left"/>
              <w:tblInd w:w="6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0"/>
              <w:gridCol w:w="2055"/>
              <w:gridCol w:w="2415"/>
            </w:tblGrid>
            <w:tr>
              <w:trPr>
                <w:trHeight w:val="240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trynowo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. Lubiń 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Szydłowo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szno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ołąbki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abowo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astrzębowo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mieniec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złowo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tabs>
                      <w:tab w:val="clear" w:pos="708"/>
                      <w:tab w:val="left" w:pos="1122" w:leader="none"/>
                    </w:tabs>
                    <w:ind w:left="18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uchowo 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. Ławk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 Miat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.  Mijanow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. Miław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Niewoln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. Ostrowit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6. Popielewo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Trzemża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. Wydartow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 Wymysłow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 Zieleń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odstąpienia od odśnieżania dróg w sołectwie Gołąbki (Decyzja zostanie podjęta po przeprowadzonym przetargu przed podpisaniem umowy z danym Wykonawc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(Wykonawcy) zapewnią Zamawiającemu do pracy na terenie gminy Trzemeszno następujący sprzęt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śnieżny lekki na nośniku do 100K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przęt śnieżny ciężki na nośniku powyżej 100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usi posiadać minimum trzy jednostki sprzętowe w tym z każdego po minimum jednym o parametrach wskazanych powyżej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98" w:type="dxa"/>
              <w:jc w:val="left"/>
              <w:tblInd w:w="6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8"/>
            </w:tblGrid>
            <w:tr>
              <w:trPr>
                <w:trHeight w:val="80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62.00.00-9 Usługi odśnieżani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.63.00.00-2 Usługi usuwania oblodz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ożliwość złożenia oferty częściowej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1.   Zamawiający dopuszcza składanie ofert częściowych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sz w:val="28"/>
                <w:szCs w:val="28"/>
              </w:rPr>
              <w:t>Wykonawcy mają prawo złożyć ofertę tylko na jedną część zamówienia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 – Drogi gminne w zachodniej części Gminy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eniec - 1,7 km drogi gruntowe; 2 km drogi tłuczniow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iaty-  8 km drogi żużlowo – gruntowej;  0,75 km drogi bitumicz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anowo – 2 km droga gruntowa; 1 km droga bitumicz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awa – 1,5 km drogi gruntowo tłuczniowej; 1 km drogi bitumicz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owite – 4,5 km droga tłuczniowo – gruntowa; 1 km droga bitumicz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pielewo – 3,5 km droga tłuczniowo - gruntowa; 1,1 km droga bitumicz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dłowo – 6 km drogi gruntowo – tłuczniowej; 1,5 km drogi bitumicz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mżal – 3,1 droga żużlowo – gruntowa; 1 km droga bitumicz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ysłowo – 15,5 km drogi gruntowo – tłuczniowej, 4,2 km drogi bitumicz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ń – 9,5 km droga gruntowo tłuczniowa; 1,5 km droga bitumicz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 = 70,35 km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ęść II -</w:t>
            </w:r>
            <w:r>
              <w:rPr/>
              <w:t xml:space="preserve"> </w:t>
            </w:r>
            <w:r>
              <w:rPr>
                <w:b/>
              </w:rPr>
              <w:t>Drogi gminne we wschodniej części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rynowo - 1 km droga bitumicz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zno - 15 km droga gruntowo – tłuczniowa;  0,5 km droga bitumicz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ąbki  - 5,2 drogi gruntowo – żużlowej; 1,5 km drogi bitumicznej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bowo – 3 km droga tłuczniowo- gruntowa; 1,5 km droga bitumicz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trzębowo – 3 km drogi żużlowo – gruntowej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łowo – 9,5 km drogi gruntowo - tłuczniowej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Kruchowo – 11,8 km droga gruntowo – tłuczniowa; 0,5 km droga bitumicz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ń – 1 km droga gruntow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i – 6 km droga gruntowo – tłuczniowa; 1,5 km droga bitumicz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olno – 16,2 km droga gruntowo – tłuczniowa; 4,8 km droga bitumicz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rtowo – 13 km droga gruntowo – tłuczniow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ie: 95 km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ind w:left="29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możliwości złożenia oferty wariantow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puszcza oferty wariantowej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ezon zimowy 2010/2011. Wykonawca musi być gotowy do uruchomienia sprzętu od zawarcia umowy która zostanie podpisana nie wcześniej niż. 5 dni od dnia zawiadomienia o wyniku postępowania z zastrzeżeniem art. 94 ust. 2  i 3  do 15 kwietnia  2011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Opis warunków udziału w postępowaniu oraz opis sposobu  dokonywania oceny spełnienia warunków </w:t>
            </w:r>
            <w:r>
              <w:rPr>
                <w:b/>
              </w:rPr>
              <w:t>O udzielenie zamówienia mogą ubiegać się wykonawcy, którzy:</w:t>
            </w:r>
          </w:p>
          <w:p>
            <w:pPr>
              <w:pStyle w:val="Normal"/>
              <w:ind w:left="-284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87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pełniają </w:t>
            </w:r>
            <w:r>
              <w:rPr>
                <w:sz w:val="20"/>
                <w:szCs w:val="20"/>
              </w:rPr>
              <w:t xml:space="preserve">warunki określone przepisami art. 22 ust. 1 ustawy Pzp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87" w:leader="none"/>
              </w:tabs>
              <w:suppressAutoHyphens w:val="true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ć następującym sprzętem,</w:t>
            </w:r>
            <w:r>
              <w:rPr>
                <w:sz w:val="20"/>
                <w:szCs w:val="20"/>
              </w:rPr>
              <w:t xml:space="preserve"> lub przedstawić pisemne zobowiązanie innych podmiotów do udostępnienia poniższego potencjału technicznego na okres korzystania z nich przy wykonaniu zamówienia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Dla części 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lekki na nośniku do 100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ciężki na nośniku powyżej 100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usi posiadać minimum trzy jednostki sprzętowe w tym z każdego po minimum jednym o parametrach wskazanych powyżej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łoży oświadczenie, że przypadku wystąpienia dużych i długotrwałych opadów śniegu Wykonawca winien odpowiednio zwiększyć ilość sprzętu i pracowników z uprawnieniami do obsługi tego sprzętu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la części I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lekki na nośniku do 100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 śnieżny ciężki na nośniku powyżej 100K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usi posiadać minimum trzy jednostki sprzętowe w tym z każdego po minimum jednym o parametrach wskazanych powyżej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konawca złoży oświadczenie, że przypadku wystąpienia dużych i długotrwałych opadów śniegu Wykonawca winien odpowiednio zwiększyć ilość sprzętu i pracowników z uprawnieniami do obsługi tego sprzęt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ego do oferty dokumentu sporządzonego według załącznika Nr 3 na zasadzie „spełnia/nie spełnia”. Z treści załączonych do oferty dokumentów musi wynikać jednoznacznie, że warunek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</w:t>
            </w:r>
          </w:p>
          <w:p>
            <w:pPr>
              <w:pStyle w:val="Tekstblokowy1"/>
              <w:ind w:left="290" w:right="510" w:hanging="0"/>
              <w:jc w:val="both"/>
              <w:rPr/>
            </w:pPr>
            <w:r>
              <w:rPr/>
              <w:t xml:space="preserve">Zamawiający dokona oceny spełnienia przez Wykonawcę warunków udziału w postępowaniu na podstawie załączonych dokumentów i oświadczeń, zgodnie z formułą „spełnia- nie spełnia”. </w:t>
              <w:br/>
              <w:t>Z treści załączonych do oferty dokumentów musi wynikać jednoznacznie, że w/w warunki Wykonawca spełnił.</w:t>
            </w:r>
          </w:p>
          <w:p>
            <w:pPr>
              <w:pStyle w:val="Tekstblokowy1"/>
              <w:ind w:left="0" w:right="510" w:hanging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Informacje na temat wadium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20" w:hanging="6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 y oferty i ich znaczen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uto" w:line="360"/>
              <w:ind w:left="650" w:hanging="6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720" w:hanging="7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29.11.2010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zamiarze zawarcia umowy ramowej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47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.informacje o przewidzianym wyborze najkorzystniejszej oferty z zastosowaniem aukcji elektro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left="290" w:hanging="290"/>
              <w:jc w:val="both"/>
              <w:rPr/>
            </w:pPr>
            <w:r>
              <w:rPr>
                <w:b/>
                <w:sz w:val="22"/>
                <w:szCs w:val="22"/>
              </w:rPr>
              <w:t>18 Informacje o przewidzianych zamówieniach uzupełniających o których mowa w art. 67 ust. 1 pkt 6 i 7 lub art. 134 ust. 6 pkt 3 i 4 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art. 67 ust. 1 pkt 6 pzp. </w:t>
            </w:r>
          </w:p>
        </w:tc>
      </w:tr>
      <w:tr>
        <w:trPr>
          <w:trHeight w:val="1663" w:hRule="atLeast"/>
        </w:trPr>
        <w:tc>
          <w:tcPr>
            <w:tcW w:w="10080" w:type="dxa"/>
            <w:gridSpan w:val="2"/>
            <w:tcBorders/>
          </w:tcPr>
          <w:p>
            <w:pPr>
              <w:pStyle w:val="Tekstblokowy1"/>
              <w:snapToGrid w:val="false"/>
              <w:ind w:left="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formacja o oświadczeniach i dokumentach, jakie mają dostarczyć wykonawcy w celu potwierdzenia spełniania warunków udziału w postępowaniu: Na potwierdzenie warunków udziału w postępowaniu wykonawca zobowiązany jest złożyć</w:t>
            </w:r>
          </w:p>
          <w:p>
            <w:pPr>
              <w:pStyle w:val="Normal"/>
              <w:ind w:left="65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ktualny odpis z właściwego rejestru, jeżeli odrębne przepisy wymagają wpisu do rejestru, w celu wykazania braku podstaw do wykluczenia w oparciu o art. 24 ust. 1 pkt 2 ustawy wystawionego nie wcześniej niż 6 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55" w:leader="none"/>
              </w:tabs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</w:rPr>
              <w:t xml:space="preserve">Dysponowania odpowiednim potencjałem technicznym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463" w:leader="none"/>
              </w:tabs>
              <w:spacing w:before="0" w:after="120"/>
              <w:ind w:left="4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az niezbędnych do wykonania narzędzi i urządzeń technicznych, którymi dysponuje lub będzie dysponował wykonawca, oraz informacji o podstawie dysponowania tymi zasobami zgodnie z zasadami określonymi w pkt 13 ust. 3   SIWZ (Załącznik Nr 3 – do SIWZ)</w:t>
            </w:r>
          </w:p>
          <w:p>
            <w:pPr>
              <w:pStyle w:val="Normal"/>
              <w:ind w:left="463" w:hanging="374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ind w:left="650" w:hanging="180"/>
              <w:jc w:val="both"/>
              <w:rPr/>
            </w:pPr>
            <w:r>
              <w:rPr>
                <w:sz w:val="20"/>
                <w:szCs w:val="20"/>
              </w:rPr>
              <w:t>3.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ind w:left="935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Formularz ofertowy (Załącznik nr 1 do SIWZ).</w:t>
            </w:r>
          </w:p>
          <w:p>
            <w:pPr>
              <w:pStyle w:val="Normal"/>
              <w:ind w:left="935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Najistotniejsze postanowienia umowy (Załącznik Nr 4 do SIWZ)</w:t>
            </w:r>
          </w:p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3, - muszą złożyć wszyscy członkowie konsorcjum. Pozostałe wymagane dokumenty może złożyć tylko jeden z członków konsorcjum. </w:t>
            </w:r>
          </w:p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Kamysze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ds. drogownictw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meszno, dnia 15.11.2010r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mistrz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-/ Krzysztof Derezińsk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5:00Z</dcterms:created>
  <dc:creator>katarzyna.dziekanska</dc:creator>
  <dc:description/>
  <dc:language>en-US</dc:language>
  <cp:lastModifiedBy>katarzyna.dziekanska</cp:lastModifiedBy>
  <cp:lastPrinted>2010-11-16T09:45:00Z</cp:lastPrinted>
  <dcterms:modified xsi:type="dcterms:W3CDTF">2010-11-16T09:07:00Z</dcterms:modified>
  <cp:revision>16</cp:revision>
  <dc:subject/>
  <dc:title>Ogłoszenie o Zamówieniu Publicznym</dc:title>
</cp:coreProperties>
</file>