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50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5 listopada 201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 podstawie art. 35 ust. 1 i 2 ustawy z dnia 21 sierpnia 1997r. o gospodarce nieruchomościami (</w:t>
      </w:r>
      <w:r>
        <w:rPr>
          <w:sz w:val="21"/>
          <w:szCs w:val="21"/>
        </w:rPr>
        <w:t>Dz. U. z 2010 r. Nr 102 poz. 651 z póżn. zm.)</w:t>
      </w:r>
      <w:r>
        <w:rPr/>
        <w:t xml:space="preserve">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u mieszkalnego nr 4 w budynku położonym przy ul. Świętego Jana 11 w Trzemesznie – działka nr 193 o powierzchni 914 m², KW nr PO1G/00048593/6 w drodze bezprzetargowej na rzecz najemcy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lokalu mieszkalnego przeznaczonego do sprzedaży wywiesza się na okres 21 dni 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5:23Z</dcterms:created>
  <dc:creator/>
  <dc:description/>
  <dc:language>en-US</dc:language>
  <cp:lastModifiedBy/>
  <cp:lastPrinted>2010-11-15T08:21:00Z</cp:lastPrinted>
  <cp:revision>0</cp:revision>
  <dc:subject/>
  <dc:title/>
</cp:coreProperties>
</file>