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Trzemeszno nr 450/2010 z dnia 15 listopada 2010 roku</w:t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Miasta i Gminy Trzemeszno z dnia 15 listopada 2010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wywieszenia wykazu  przeznaczonego  do bezprzetargowej sprzedaży  lokalu mieszkalnego na rzecz  najemcy  </w:t>
        <w:br/>
        <w:t xml:space="preserve">wraz z udziałem w nieruchomości wspólnej 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>Na podstawie art. 35 ust. 1 i 2 ustawy z dnia 21 sierpnia 1997r. o gospodarce nieruchomościami (</w:t>
      </w:r>
      <w:r>
        <w:rPr>
          <w:sz w:val="21"/>
          <w:szCs w:val="21"/>
        </w:rPr>
        <w:t>Dz. U. z 2010 r. Nr 102 poz. 651 z póżn. zm.</w:t>
      </w:r>
      <w:r>
        <w:rPr>
          <w:sz w:val="22"/>
          <w:szCs w:val="22"/>
        </w:rPr>
        <w:t>) przeznaczam do bezprzetargowej sprzedaży na rzecz najemcy opisany niżej lokal mieszkalny wraz z udziałem w gruncie: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82"/>
        <w:gridCol w:w="896"/>
        <w:gridCol w:w="1549"/>
        <w:gridCol w:w="2565"/>
        <w:gridCol w:w="1290"/>
        <w:gridCol w:w="1020"/>
        <w:gridCol w:w="1620"/>
        <w:gridCol w:w="1410"/>
        <w:gridCol w:w="1530"/>
        <w:gridCol w:w="509"/>
        <w:gridCol w:w="10"/>
      </w:tblGrid>
      <w:tr>
        <w:trPr>
          <w:trHeight w:val="6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loka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m. przy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 mieszk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. przynal. </w:t>
              <w:br/>
              <w:t xml:space="preserve"> i grun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planie zag. przestrzennego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meszno </w:t>
              <w:br/>
              <w:t>ul. Świętego Jana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914 m 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    3137/1378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lokal mieszkalny nr 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. przynależ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00,00 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bonifikata 70%  przy zapłacie jednorazowej,   50% przy nabywaniu na  raty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2"/>
          <w:szCs w:val="22"/>
        </w:rPr>
        <w:t xml:space="preserve">Wykaz ten zgodnie z art. 35 ust. 1 i 2 ustawy z dnia 21 sierpnia 1997r. o gospodarce nieruchomości (tekst jednolity Dz. U. z 2004 r. Nr 261 poz. 2603 z póżn. zm.) </w:t>
      </w:r>
      <w:r>
        <w:rPr>
          <w:b/>
          <w:bCs/>
          <w:sz w:val="22"/>
          <w:szCs w:val="22"/>
        </w:rPr>
        <w:t>wywiesza się na okres 21 dni w siedzibie Urzędu Miasta i Gminy w Trzemesznie oraz na stronie internetowej bip.trzemeszno pl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ryb bezprzetargowy – podstawa prawna: art. 37 ust. 2 pkt 1, stosownie do art. 34 ust. 1 pkt 3 ustawy z dnia 21 sierpnia 1997 r. o gospodarce  nierucho- mościami (Dz. U. z 2010 r. Nr 102, poz. 651 z póżn. zm.)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2"/>
          <w:szCs w:val="22"/>
        </w:rPr>
        <w:t>Osoby, którym przysługuje roszczenie o nabycie nieruchomości na podstawie art. 34 ust. 1 i 2 cyt. wyżej ustawy  lub  odrębnych  przepisów,  proszone są o zgłoszenie tych roszczeń w biurze nr 6 tut. Urzędu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6 tygodni tj. od dnia 15 listopada 2010 roku do 27 grudnia  2010 roku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jemca lokalu mieszkalnego nabywający zajmowany lokal mieszkalny korzysta z bonifikaty od wartości wymienionej w rubryce 8, udzielonej przez Burmistrza Miasta i Gminy za zgodą Rady Miejskiej w Trzemesznie w wysokości określonej w uchw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URMISTR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Krzysztof Dereziński</w:t>
      </w:r>
    </w:p>
    <w:p>
      <w:pPr>
        <w:pStyle w:val="Normal"/>
        <w:ind w:left="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1:00Z</dcterms:created>
  <dc:creator>Skrzypczak</dc:creator>
  <dc:description/>
  <dc:language>en-US</dc:language>
  <cp:lastModifiedBy>Skrzypczak</cp:lastModifiedBy>
  <cp:lastPrinted>2010-11-15T08:51:00Z</cp:lastPrinted>
  <dcterms:modified xsi:type="dcterms:W3CDTF">2008-09-09T11:44:00Z</dcterms:modified>
  <cp:revision>24</cp:revision>
  <dc:subject/>
  <dc:title>Ogłoszenie Burmistrza Miasta i Gminy Trzemeszno z dnia 30 maja 2008 r</dc:title>
</cp:coreProperties>
</file>