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447/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0 listopada 2010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w sprawie: ogłoszenia wykazu o sprzedaży lokalu mieszkalnego na rzecz najemcy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5 ust. 1 i 2 ustawy z dnia 21 sierpnia 1997 r. o gospodarce nieruchomościami (tekst jednolity Dz. U. z 2010r. Nr 102, poz. 651) oraz w wykonaniu uchwały Nr XXXII/207/2004 Rady Miejskiej w Trzemesznie z dnia 5 listopada 2004 r. </w:t>
        <w:br/>
        <w:t xml:space="preserve">w sprawie określenia zasad sprzedaży lokali mieszkalnych ich najemcom w budynkach stanowiących własność Gminy Trzemeszno, położonych na terenie miejskim i wiejskim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wykaz w sprawie sprzedaży lokalu mieszkalnego nr 6, położonego w Trzemesznie, w budynku przy Placu Świętego Wojciecha nr 23 wraz pomieszczeniem przynależnym – piwnicą oraz oddania w użytkowanie wieczyste udziału w gruncie - działka nr 235/2 o powierzchni 218 m² w drodze bezprzetargowej na rzecz ich najemców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§ 2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az lokalu mieszkalnego przeznaczonego do sprzedaży wywiesza się na okres 21 dni </w:t>
        <w:br/>
        <w:t>w siedzibie Urzędu Miasta i Gminy w Trzemesznie oraz podaje do publicznej wiadomości przez ogłoszenie na stronie internetowej bip.trzemesz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Kierownikowi Referatu Gospodarki Nieruchomościami</w:t>
        <w:br/>
        <w:t xml:space="preserve">i Spraw Komun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BURMISTR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/-/ Krzysztof Dereziń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5:00Z</dcterms:created>
  <dc:creator>Skrzypczak</dc:creator>
  <dc:description/>
  <dc:language>en-US</dc:language>
  <cp:lastModifiedBy>Skrzypczak</cp:lastModifiedBy>
  <cp:lastPrinted>2010-11-10T08:40:00Z</cp:lastPrinted>
  <dcterms:modified xsi:type="dcterms:W3CDTF">2008-09-10T09:45:00Z</dcterms:modified>
  <cp:revision>2</cp:revision>
  <dc:subject/>
  <dc:title/>
</cp:coreProperties>
</file>