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2, ul. B. Chrobrego 8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8"/>
        <w:gridCol w:w="2880"/>
        <w:gridCol w:w="3322"/>
      </w:tblGrid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ażyna KACHNI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a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WO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ystyna JANIAK-WOL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JAKUB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DEMB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PADZ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usz KMIE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dalena KRZYŻANIAK - ŚWIĄ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LIBER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wodowej Komisji Wyborczej Nr 2</w:t>
      </w:r>
    </w:p>
    <w:p>
      <w:pPr>
        <w:pStyle w:val="Normal"/>
        <w:jc w:val="center"/>
        <w:rPr/>
      </w:pPr>
      <w:r>
        <w:rPr>
          <w:b/>
        </w:rPr>
        <w:t>z siedzibą w Hali Widowiskowo-Sportowej, ul. Piastowska 11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2880"/>
        <w:gridCol w:w="3240"/>
      </w:tblGrid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isława Krystyna ROGU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a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żbieta WIETRZY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LISI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minik NOWI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ilia CHWA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tarzyna WIŚNI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SOB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orata DUDZ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lanta DZIĘCIE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wodowej Komisji Wyborczej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, ul. J.J. Śniadeckich 18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16"/>
        <w:gridCol w:w="2880"/>
        <w:gridCol w:w="3240"/>
      </w:tblGrid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ch BIAŁĘ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y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żbieta KRAWC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ksandra DZ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POPIE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Żaneta GRAFFON-KAP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try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yszard KRÓ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rystyna KR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ol WIŚNI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AFANA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Nr 4z siedzibą w Zespole Szkół Gimnazjum i Liceum, </w:t>
      </w:r>
    </w:p>
    <w:p>
      <w:pPr>
        <w:pStyle w:val="Normal"/>
        <w:jc w:val="center"/>
        <w:rPr/>
      </w:pPr>
      <w:r>
        <w:rPr>
          <w:b/>
        </w:rPr>
        <w:t>pl. M.K. Kosmowskiego, 62-240 Trzemeszno</w:t>
      </w:r>
    </w:p>
    <w:p>
      <w:pPr>
        <w:pStyle w:val="Normal"/>
        <w:jc w:val="center"/>
        <w:rPr/>
      </w:pPr>
      <w:r>
        <w:rPr>
          <w:b/>
        </w:rPr>
        <w:t>w wyborach samorządowych zarządzonych na dzień 21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05"/>
        <w:gridCol w:w="2880"/>
        <w:gridCol w:w="3240"/>
      </w:tblGrid>
      <w:tr>
        <w:trPr>
          <w:trHeight w:val="5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milia </w:t>
            </w:r>
            <w:r>
              <w:rPr>
                <w:smallCaps/>
              </w:rPr>
              <w:t>KR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a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rian </w:t>
            </w:r>
            <w:r>
              <w:rPr>
                <w:smallCaps/>
              </w:rPr>
              <w:t>KAMYSZ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ktor MAR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WAL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zabela PONIEDZIAŁ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ud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styna ZAW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Z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lena NAWRO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ena WIT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wodowej Komisji Wyborcz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Świetlicy Wiejskiej, 62-237 Kru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03"/>
        <w:gridCol w:w="2880"/>
        <w:gridCol w:w="3240"/>
      </w:tblGrid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dalena CI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a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zena BUL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HĘ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nata DOBRZY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uald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dart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rota SZYM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ina BUL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olina PILA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ubi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ina SKRZYP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wodowej Komisji Wyborczej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Świetlicy Wiejskiej, 62-238 Wydart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10"/>
        <w:gridCol w:w="2880"/>
        <w:gridCol w:w="3240"/>
      </w:tblGrid>
      <w:tr>
        <w:trPr>
          <w:trHeight w:val="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cek BRZEW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y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ta SOB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u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tur Piotr KUBA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ga SIM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ona KRAWC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cin LEWAND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mila BARA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SŁOW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alia PŁUŻ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Domu Kultury, ul. Św. Jana 11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11"/>
        <w:gridCol w:w="2880"/>
        <w:gridCol w:w="3240"/>
      </w:tblGrid>
      <w:tr>
        <w:trPr>
          <w:trHeight w:val="5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rosław PAW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y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KUJA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a LEWAN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mil MAR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ina PŁUCIEN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nata Jolanta KOWAL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try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ika LEWAN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hał ŁUKI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AL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Zespole Szkół Ponadgimnazjalnych, ul. A. Mickiewicza 33, 62-240 Trzemesz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09"/>
        <w:gridCol w:w="2880"/>
        <w:gridCol w:w="3240"/>
      </w:tblGrid>
      <w:tr>
        <w:trPr>
          <w:trHeight w:val="5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KU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a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żbieta KOWA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reneusz </w:t>
            </w:r>
            <w:r>
              <w:rPr>
                <w:smallCaps/>
              </w:rPr>
              <w:t>KASPR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KOŁODZIEJ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KARA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b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efania OPIO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iel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SCHIL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OGON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ylwia LISZ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Skład osob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Nr 9 z siedzibą w Zespole Szkół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a Podstawowa i Gimnazjum w Trzemżalu, 62-235 Trzemżal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04"/>
        <w:gridCol w:w="2880"/>
        <w:gridCol w:w="3240"/>
      </w:tblGrid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lanta CHUDZ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ewol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łgorzata WAL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rzy WAL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a ŁU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MSZAN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ż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rbara GAŁCZY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mien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a WOŁO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eta PATU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ytry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talia SZU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samorządowych zarządzonych na dzień 21 listopad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07"/>
        <w:gridCol w:w="2880"/>
        <w:gridCol w:w="3240"/>
      </w:tblGrid>
      <w:tr>
        <w:trPr>
          <w:trHeight w:val="5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gdan BRZEW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zł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wodniczący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ia MĄD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stępca Przewodniczącego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nga Maria BO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styna KARAS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b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KACHNI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riusz ORŁ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eksandra BARANI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2:00Z</dcterms:created>
  <dc:creator>justyna.sobecka</dc:creator>
  <dc:description/>
  <dc:language>en-US</dc:language>
  <cp:lastModifiedBy>justyna.sobecka</cp:lastModifiedBy>
  <cp:lastPrinted>2010-11-12T11:56:00Z</cp:lastPrinted>
  <dcterms:modified xsi:type="dcterms:W3CDTF">2010-11-15T07:57:00Z</dcterms:modified>
  <cp:revision>3</cp:revision>
  <dc:subject/>
  <dc:title>Skład osobowy </dc:title>
</cp:coreProperties>
</file>