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Wykonawcy/Wykonawców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</w:t>
      </w:r>
      <w:r>
        <w:rPr>
          <w:rFonts w:cs="Arial" w:ascii="Arial" w:hAnsi="Arial"/>
          <w:i/>
          <w:sz w:val="18"/>
          <w:szCs w:val="18"/>
        </w:rPr>
        <w:t>nazwa, adres Zamawiając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F E R T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w postępowaniu o zamówienie publiczne prowadzone w trybie przetargu nieograniczonego na udzielenie Gminie Trzemeszno długoterminowego kredytu inwestycyjnego wraz z jego obsług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niżej podpisani: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...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.........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nazwa (firma) dokładny adres wykonawcy/wykonawców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ładamy ofertę na wykonanie zamówienia zgodnie z opisem przedmiotu zamówienia w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i/>
          <w:u w:val="single"/>
        </w:rPr>
        <w:t>Budowa świetlicy wiejskiej w miejscowości Mijanowo</w:t>
      </w:r>
      <w:r>
        <w:rPr>
          <w:b/>
          <w:u w:val="single"/>
        </w:rPr>
        <w:t>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>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i/>
          <w:u w:val="single"/>
        </w:rPr>
        <w:t>Budowa boiska wielofunkcyjnego w m. Trzemżal i Kruchowo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u w:val="single"/>
        </w:rPr>
        <w:t>6.  „</w:t>
      </w:r>
      <w:r>
        <w:rPr>
          <w:b/>
          <w:i/>
          <w:u w:val="single"/>
        </w:rPr>
        <w:t xml:space="preserve">Remont nawierzchni ulic Pl. Kilińskiego, T. Kościuszki, Al. Odzyskania Niepodległości </w:t>
        <w:br/>
      </w: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  w  Trzemesznie</w:t>
      </w:r>
      <w:r>
        <w:rPr>
          <w:b/>
          <w:u w:val="single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sz w:val="22"/>
          <w:szCs w:val="22"/>
        </w:rPr>
        <w:t>Cena ofertowa łączna zamówienia wynos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....%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zł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wyższą kwotę składają się następujące koszty:</w:t>
      </w:r>
    </w:p>
    <w:p>
      <w:pPr>
        <w:pStyle w:val="Normal"/>
        <w:spacing w:lineRule="auto" w:line="360"/>
        <w:ind w:left="600" w:hanging="1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>oprocentowanie kredytu, przy zmiennej stopie w oparciu o WIBOR 3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Koszty operacji bankowych /opłat i prowizji/ z tytułu rat kapitałowych i odsetkowych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12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  <w:tab/>
        <w:t>Wielkość oferowanej prowizji przetargowej:</w:t>
      </w:r>
    </w:p>
    <w:p>
      <w:pPr>
        <w:pStyle w:val="Normal"/>
        <w:numPr>
          <w:ilvl w:val="0"/>
          <w:numId w:val="3"/>
        </w:numPr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kwocie.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podatek VAT...........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4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kwocie.......................................................................................................zł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zamówienia w terminie:</w:t>
      </w:r>
      <w:r>
        <w:rPr>
          <w:rFonts w:cs="Arial" w:ascii="Arial" w:hAnsi="Arial"/>
        </w:rPr>
        <w:t xml:space="preserve"> ……………………………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 zgodnie z art. 22 ust. 1 pzp, oraz nie podlegamy odrzuceniu na podstawie art. 24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przez czas wskazany </w:t>
        <w:br/>
        <w:t xml:space="preserve">w specyfikacji istotnych warunków zamówienia, czyli przez okres 30 dni od upływu terminu składania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720" w:hanging="3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3945" w:hanging="34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/ firma, dokładny adres podwykonawcy)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amy, że sposób reprezentacji spółki / konsorcjum dla potrzeb niniejszego zamówienia jest następujący: ........................................…………………………………….</w:t>
      </w:r>
      <w:r>
        <w:rPr>
          <w:rFonts w:cs="Arial" w:ascii="Arial" w:hAnsi="Arial"/>
        </w:rPr>
        <w:t xml:space="preserve"> …………………………………………………………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ypełniają jedynie przedsiębiorcy prowadzący działalność w formie spółki cywilnej lub składający wspólną ofertę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istotnymi postanowieniami umowy, które stanowią załącznik Nr 3 specyfikacji istotnych warunków zamówienia. Zobowiązujemy się, </w:t>
        <w:br/>
        <w:t xml:space="preserve">w przypadku wyboru naszej oferty, do zawarcia umowy zgodnej z niniejszą ofertą </w:t>
        <w:br/>
        <w:t>i specyfikacją istotnych warunków zamówienia, w miejscu i terminie wyznaczonym przez Zmawiającego.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.........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_____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iżej wymienione dokumenty składające się na ofertę nie mogą byś ogólnie udostępniane w myśl przepisów art. 11 ust. 4 ustawy z 16 kwietnia 1993 r. o zwalczaniu nieuczciwej konkurencji stanowiące tajemnicę Przedsiębiorstwa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- niepotrzebne skreślić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- miejsca, które nie dotyczą oferenta należy wpisać „nie dotyczy”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___________________ dnia 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   ___________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 xml:space="preserve">      (podpis Wykonawcy/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SIWZ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  <w:lvl w:ilvl="1">
      <w:start w:val="7"/>
      <w:numFmt w:val="decimal"/>
      <w:lvlText w:val="%2.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1:00Z</dcterms:created>
  <dc:creator>user</dc:creator>
  <dc:description/>
  <dc:language>en-US</dc:language>
  <cp:lastModifiedBy>katarzyna.dziekanska</cp:lastModifiedBy>
  <cp:lastPrinted>2010-09-02T10:31:00Z</cp:lastPrinted>
  <dcterms:modified xsi:type="dcterms:W3CDTF">2010-11-12T09:44:00Z</dcterms:modified>
  <cp:revision>7</cp:revision>
  <dc:subject/>
  <dc:title>(nazwa i adres Oferenta/Oferentów)</dc:title>
</cp:coreProperties>
</file>