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446/20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 listopada 2010 roku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 sprawie: powołania składu Gminnej Rady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 xml:space="preserve">z 2001 r. Nr 142, poz. 1591 ze zm.) w związku z art. 30 ustawy z dnia 25 czerwca 2010 r. </w:t>
        <w:br/>
        <w:t xml:space="preserve">o sporcie (Dz.U. z 2010 r. Nr 127, poz. 857 ze zm.) oraz zarządzenia Nr 445/2010 Burmistrza Miasta i Gminy Trzemeszno z dnia 9 listopada 2010 roku w sprawie powołania Gminnej Rady Sportu, ustalenia zasad powoływania jej członków oraz ustalenia Regulaminu jej dział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skład Gminnej Rady Sportu powołuję: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Teresę Maćkowiak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Tomasza Szafrańskiego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Edmunda Łukomskiego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Jarosława Jatczaka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Sławomira Peno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/>
      </w:pPr>
      <w:r>
        <w:rPr/>
        <w:t>6.    Mariusza Kowalczyka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/>
      </w:pPr>
      <w:r>
        <w:rPr/>
        <w:t>7.    Krzysztofa Szapowała</w:t>
      </w:r>
    </w:p>
    <w:p>
      <w:pPr>
        <w:pStyle w:val="Normal"/>
        <w:tabs>
          <w:tab w:val="clear" w:pos="708"/>
          <w:tab w:val="left" w:pos="357" w:leader="none"/>
        </w:tabs>
        <w:ind w:left="340" w:hanging="340"/>
        <w:rPr/>
      </w:pPr>
      <w:r>
        <w:rPr/>
        <w:t>8.    Joannę Stejakowsk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Nr 68/2007 Burmistrza Miasta i Gminy Trzemeszno z dnia 23 lipca 2007 roku w sprawie: powołania składu Gminnej Rady Spor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/-/ 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</w:t>
      </w:r>
      <w:r>
        <w:rPr>
          <w:b/>
          <w:i/>
        </w:rPr>
        <w:t>Burmistrz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</w:t>
      </w:r>
      <w:r>
        <w:rPr>
          <w:b/>
          <w:i/>
        </w:rPr>
        <w:t>Miasta i Gminy Trzemes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4:00Z</dcterms:created>
  <dc:creator>joanna.stejakowska</dc:creator>
  <dc:description/>
  <dc:language>en-US</dc:language>
  <cp:lastModifiedBy>joanna.stejakowska</cp:lastModifiedBy>
  <cp:lastPrinted>2010-11-09T14:41:00Z</cp:lastPrinted>
  <dcterms:modified xsi:type="dcterms:W3CDTF">2010-11-09T14:14:00Z</dcterms:modified>
  <cp:revision>2</cp:revision>
  <dc:subject/>
  <dc:title>Zarządzenie Nr 68/2007</dc:title>
</cp:coreProperties>
</file>