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445/201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 listopada 2010 roku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 sprawie powołania Gminnej Rady Sportu, ustalenia zasad powoływania jej członków oraz ustalenia Regulaminu jej działan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. o samorządzie gminnym (Dz.U. </w:t>
        <w:br/>
        <w:t xml:space="preserve">z 2001 r. Nr 142, poz. 1591 ze zm.) w związku z art. 30 ustawy z dnia 25 czerwca 2010 r. </w:t>
        <w:br/>
        <w:t>o sporcie (Dz.U. z 2010 r. Nr 127, poz. 857 ze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Powołuję Gminną Radę Sportu zwaną dalej „Radą Sportu”. 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Do zadań Rady Sportu należy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opiniowanie działań z zakresu kultury fizycznej, a w szczególności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strategii rozwoju gminy w zakresie kultury fizycznej,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projektu budżetu w części dotyczącej kultury fizycznej,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 xml:space="preserve">projektów uchwał dotyczących rozwoju kultury fizycznej,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 xml:space="preserve">programów bazy sportowej na terenie gminy,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)</w:t>
      </w:r>
      <w:r>
        <w:rPr>
          <w:sz w:val="14"/>
          <w:szCs w:val="14"/>
        </w:rPr>
        <w:t>     </w:t>
      </w:r>
      <w:r>
        <w:rPr/>
        <w:t>planów imprez sportowych i rekreacyjnych organizowanych przez różne</w:t>
        <w:tab/>
        <w:t xml:space="preserve"> organizacje na terenie gminy, dofinansowanych przez budżet gminy,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f)</w:t>
      </w:r>
      <w:r>
        <w:rPr>
          <w:sz w:val="14"/>
          <w:szCs w:val="14"/>
        </w:rPr>
        <w:t>      </w:t>
      </w:r>
      <w:r>
        <w:rPr/>
        <w:t xml:space="preserve">dotacji udzielanych organizacjom pozarządowym z budżetu gminy w zakresie kultury fizycznej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współorganizowanie imprez sportowych i rekreacyjnych na terenie gmin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współpraca ze szkołami na terenie gminy w zakresie kultury fizycznej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 xml:space="preserve">współpraca z Komisją Oświaty, Kultury i Kultury Fizycznej Rady Miejskiej </w:t>
        <w:br/>
        <w:t xml:space="preserve"> w Trzemes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40" w:hanging="34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Rada Sportu składa się z 8 członków powołanych przez Burmistrza Miasta i Gminy Trzemeszno według następujących zasad: </w:t>
      </w:r>
    </w:p>
    <w:p>
      <w:pPr>
        <w:pStyle w:val="Normal"/>
        <w:tabs>
          <w:tab w:val="clear" w:pos="708"/>
          <w:tab w:val="left" w:pos="680" w:leader="none"/>
        </w:tabs>
        <w:ind w:left="680" w:hanging="3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3 członków powołanych spośród kandydatów zgłoszonych przez statutowe organy klubów sportowych działających na terenie gminy, nie więcej niż 1 kandydat z jednego klubu,</w:t>
      </w:r>
    </w:p>
    <w:p>
      <w:pPr>
        <w:pStyle w:val="Normal"/>
        <w:tabs>
          <w:tab w:val="clear" w:pos="708"/>
          <w:tab w:val="left" w:pos="680" w:leader="none"/>
        </w:tabs>
        <w:ind w:left="680" w:hanging="3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2 członków wskazanych przez Burmistrza,</w:t>
      </w:r>
    </w:p>
    <w:p>
      <w:pPr>
        <w:pStyle w:val="Normal"/>
        <w:tabs>
          <w:tab w:val="clear" w:pos="708"/>
          <w:tab w:val="left" w:pos="680" w:leader="none"/>
        </w:tabs>
        <w:ind w:left="680" w:hanging="3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2 członków wskazanych przez Radę Miejską w Trzemesznie, </w:t>
      </w:r>
    </w:p>
    <w:p>
      <w:pPr>
        <w:pStyle w:val="Normal"/>
        <w:tabs>
          <w:tab w:val="clear" w:pos="708"/>
          <w:tab w:val="left" w:pos="680" w:leader="none"/>
        </w:tabs>
        <w:ind w:left="680" w:hanging="3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1 członek wskazany przez OSiR w Trzemesznie. </w:t>
      </w:r>
    </w:p>
    <w:p>
      <w:pPr>
        <w:pStyle w:val="Normal"/>
        <w:tabs>
          <w:tab w:val="clear" w:pos="708"/>
          <w:tab w:val="left" w:pos="357" w:leader="none"/>
        </w:tabs>
        <w:ind w:left="340" w:hanging="34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Kadencja członków Rady Sportu powołanych niniejszym zarządzeniem upływa z dniem </w:t>
        <w:br/>
        <w:t xml:space="preserve"> 31 grudnia 2010 roku. </w:t>
      </w:r>
    </w:p>
    <w:p>
      <w:pPr>
        <w:pStyle w:val="Normal"/>
        <w:tabs>
          <w:tab w:val="clear" w:pos="708"/>
          <w:tab w:val="left" w:pos="357" w:leader="none"/>
        </w:tabs>
        <w:ind w:left="340" w:hanging="34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W ciągu kadencji Burmistrz może dokonywać zmian w składzie Rady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40" w:hanging="34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Rada Sportu ze swojego składu wybiera: </w:t>
      </w:r>
    </w:p>
    <w:p>
      <w:pPr>
        <w:pStyle w:val="Normal"/>
        <w:ind w:firstLine="340"/>
        <w:jc w:val="both"/>
        <w:rPr/>
      </w:pPr>
      <w:r>
        <w:rPr/>
        <w:t>- Przewodniczącego,</w:t>
      </w:r>
    </w:p>
    <w:p>
      <w:pPr>
        <w:pStyle w:val="Normal"/>
        <w:ind w:firstLine="340"/>
        <w:jc w:val="both"/>
        <w:rPr/>
      </w:pPr>
      <w:r>
        <w:rPr/>
        <w:t>- Zastępcę Przewodniczącego,</w:t>
      </w:r>
    </w:p>
    <w:p>
      <w:pPr>
        <w:pStyle w:val="Normal"/>
        <w:ind w:firstLine="340"/>
        <w:jc w:val="both"/>
        <w:rPr/>
      </w:pPr>
      <w:r>
        <w:rPr/>
        <w:t xml:space="preserve">- Sekretarza. </w:t>
      </w:r>
    </w:p>
    <w:p>
      <w:pPr>
        <w:pStyle w:val="Normal"/>
        <w:jc w:val="both"/>
        <w:rPr/>
      </w:pPr>
      <w:r>
        <w:rPr/>
        <w:t xml:space="preserve">2. Członkowie Rady Sportu funkcje swoje sprawują społe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Regulamin działania Rady Sportu w brzmieniu stanowiącym załącznik </w:t>
        <w:br/>
        <w:t xml:space="preserve">do niniejszego zarządz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aci moc Zarządzenie Nr 67/2007 Burmistrza Miasta i Gminy Trzemeszno z dnia 23 lipca 2007 roku w sprawie: powołania składu Gminnej Rady Sportu, ustalenia zasad powoływania jej członków oraz ustalenia Regulaminu jej dział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Zarządzenie wchodzi w życie z dniem jego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/-/  Krzysztof Dereziń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/>
      </w:pPr>
      <w:r>
        <w:rPr>
          <w:b/>
          <w:i/>
        </w:rPr>
        <w:t xml:space="preserve">   </w:t>
      </w:r>
      <w:r>
        <w:rPr>
          <w:b/>
          <w:i/>
        </w:rPr>
        <w:t>Burmistrz</w:t>
      </w:r>
    </w:p>
    <w:p>
      <w:pPr>
        <w:pStyle w:val="Normal"/>
        <w:ind w:left="4956" w:firstLine="708"/>
        <w:rPr/>
      </w:pPr>
      <w:r>
        <w:rPr>
          <w:b/>
          <w:i/>
        </w:rPr>
        <w:t xml:space="preserve"> </w:t>
      </w:r>
      <w:r>
        <w:rPr>
          <w:b/>
          <w:i/>
        </w:rPr>
        <w:t>Miasta i Gminy Trzemesz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Nr 1 </w:t>
        <w:br/>
        <w:t>do Zarządzenia Nr 445/2010</w:t>
      </w:r>
    </w:p>
    <w:p>
      <w:pPr>
        <w:pStyle w:val="Normal"/>
        <w:ind w:left="7200" w:hanging="0"/>
        <w:rPr/>
      </w:pPr>
      <w:r>
        <w:rPr>
          <w:i/>
          <w:sz w:val="16"/>
          <w:szCs w:val="16"/>
        </w:rPr>
        <w:t>Burmistrza Miasta i Gminy Trzemeszno</w:t>
      </w:r>
    </w:p>
    <w:p>
      <w:pPr>
        <w:pStyle w:val="Normal"/>
        <w:ind w:left="72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 dnia 2 listopada 2010 r.   </w:t>
      </w:r>
    </w:p>
    <w:p>
      <w:pPr>
        <w:pStyle w:val="Normal"/>
        <w:ind w:left="72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GULAMIN DZIAŁANIA GMINNEJ RADY SPORTU </w:t>
        <w:br/>
        <w:t>W TRZEMESZ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na Rada Sportu zwana w dalszej części regulaminu „Radą Sportu” jest organem inicjującym i opiniodawczym w sprawach dotyczących kultury fizycznej w gminie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Sportu obraduje na posiedze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iedzenie Rady Sportu zwołuje jej Przewodniczący lub z jego upoważnienia zastępca przewodniczącego, z tym że pierwsze posiedzenie Rady w każdej kadencji zwołuje Burmistr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iedzenia Rady Sportu odbywają się co najmniej raz w kwartal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lub z jego upoważnienia zastępca przewodniczącego zobowiązany jest zwołać w terminie 7 dni posiedzenie Rady Sportu na wniosek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Burmistrza Miasta i Gminy Trzemeszno,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członków Rady Sportu stanowiących co najmniej połowę jej skł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żeli przewodniczący nie zwoła posiedzenia, ani nie upoważni do tego zastępcy przewodniczącego posiedzenie Rady może zwołać Burmistrz i do prowadzenia obrad wyznaczyć jednego z członków Rady Sportu.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wiadomienie o zwołaniu posiedzenia doręcza się członkom Rady Sportu, na co najmniej 7 dni przed terminem posied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wiadomienie o zwołaniu posiedzenia może być dokonane z wyprzedzeniem, o którym mowa w ust. 1 także telefonicznie lub za pośrednictwem poczty elektroniczn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wiadomieniu podaje się termin, miejsce oraz proponowany porządek obr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radami posiedzenia kieruje przewodniczący Rady Sportu, a w razie jego nieobecności zastępca przewodniczącego lub w przypadku określonym w § 3 ust. 2 wskazany przez Burmistrza czło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siedzenie Rady może się odbyć jeżeli uczestniczy w nim co najmniej połowa członków Rady Sportu, w tym przewodniczący lub jego zastępca, albo w przypadku określonym w § 3 ust. 2 wskazanym przez Burmistrza członek Rady Spor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Rada Sportu obraduje zgodnie z przyjętym na początku posiedzenia porządkiem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Przewodniczący obrad może zadecydować o zmianie kolejności rozpatrywania  </w:t>
        <w:br/>
        <w:t xml:space="preserve"> umieszczonych w porządku obrad tem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Rada Sportu rozstrzyga sprawy zwykłą większością głos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W przypadku równej ilości głosów rozstrzyga głos przewodnicz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Rozstrzygnięcia, opinie i wnioski Rada Sportu podejmuje w formie uchwa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Uchwały Rady Sportu podpisuje przewodniczący obrad, na którym uchwała została </w:t>
        <w:br/>
        <w:t xml:space="preserve">      podję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Uchwały podjęte przez Radę Sportu głosujący przeciw podjęciu uchwały może zażądać </w:t>
        <w:br/>
        <w:t xml:space="preserve">      umieszczenia w protokole z obrad adnotacji o jego zdaniu odrębnym wraz </w:t>
        <w:br/>
        <w:t xml:space="preserve">      z uzasadnie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prócz uchwał wymienionych w § 8. Rada Sportu może podejmować inne uchwały </w:t>
        <w:br/>
        <w:t xml:space="preserve">i postanowienia, w szczególności o charakterze proceduralnym odnotowane w treści protokoł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 posiedzenia Rady Sportu sporządza się protokół, który podpisuje przewodniczący obrad i sekretar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protokołu załącza się listy obecności członków i innych osób uczestniczących </w:t>
        <w:br/>
        <w:t xml:space="preserve">w posiedzeniu oraz wszystkie podjęte uchwał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tokół powinien odzwierciedlać przebieg obrad oraz wyniki głosowania nad podjętymi uchwałam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Obsługę kancelaryjną i prawną Rady Sportu zapewnia Urząd Miasta i Gminy w Trzemes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/-/  Krzysztof Dereziń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/>
      </w:pPr>
      <w:r>
        <w:rPr>
          <w:b/>
          <w:i/>
        </w:rPr>
        <w:t xml:space="preserve">   </w:t>
      </w:r>
      <w:r>
        <w:rPr>
          <w:b/>
          <w:i/>
        </w:rPr>
        <w:t>Burmistrz</w:t>
      </w:r>
    </w:p>
    <w:p>
      <w:pPr>
        <w:pStyle w:val="Normal"/>
        <w:ind w:left="4956" w:firstLine="708"/>
        <w:rPr/>
      </w:pPr>
      <w:r>
        <w:rPr>
          <w:b/>
          <w:i/>
        </w:rPr>
        <w:t xml:space="preserve"> </w:t>
      </w:r>
      <w:r>
        <w:rPr>
          <w:b/>
          <w:i/>
        </w:rPr>
        <w:t>Miasta i Gminy Trzemesz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5:00Z</dcterms:created>
  <dc:creator>joanna.stejakowska</dc:creator>
  <dc:description/>
  <dc:language>en-US</dc:language>
  <cp:lastModifiedBy>joanna.stejakowska</cp:lastModifiedBy>
  <cp:lastPrinted>2010-11-09T14:39:00Z</cp:lastPrinted>
  <dcterms:modified xsi:type="dcterms:W3CDTF">2010-11-09T14:15:00Z</dcterms:modified>
  <cp:revision>2</cp:revision>
  <dc:subject/>
  <dc:title>Zarządzenie Nr 67/2007</dc:title>
</cp:coreProperties>
</file>