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j Komisji Wyborczej w Trzemesz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4 listopada 2010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wołania Obwodowych Komisji Wyborczych do przeprowadzenia wyborów do rad gmin, rad powiatów i sejmików województw, Rady m.st. Warszawy i rad dzielnic m.st. Warszawy oraz wyborów wójtów, burmistrzów  </w:t>
        <w:br/>
        <w:t>i prezydentów mia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9 ust. 3 ustawy z dnia 16 lipca 1998 r. – ordynacja wyborcza do rad gmin, rad powiatów i sejmików województw (Dz.U. z 2003 r. Nr 159, poz. 1547; z późn. zm.) oraz § 2 i 9 Uchwały Państwowej Komisji Wyborczej z dnia </w:t>
        <w:br/>
        <w:t xml:space="preserve">4 września 2006 roku w sprawie zgłaszania kandydatów na członków komisji wyborczych, wzoru zgłaszania oraz zasad powoływania terytorialnych komisji wyborczych oraz obwodowych komisji wyborczych w wyborach do rad gmin, rad powiatów i sejmików województw, rady m. st. Warszawy i rad dzielnic </w:t>
        <w:br/>
        <w:t>m. st. Warszawy (M.P.Nr 61, poz. 641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a Komisja Wyborc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§ 1. W celu przeprowadzenia głosowania w wyborach do rad gmin, rad powiatów i sejmików województw zarządzonych na dzień 21 listopada 2010 roku powołuje się Obwodowe Komisje Wyborcze w składach określonych w załącznikach od Nr 1 – 10 do niniejszej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. Uchwała wchodzi w życie z dniem podjęcia i podlega podaniu </w:t>
        <w:br/>
        <w:t xml:space="preserve">do publicznej wiadomości w sposób zwyczajowo przyjęt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Przewodnicząca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Miejskiej Komisji Wyborczej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w Trzemesz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rFonts w:cs="Bookman Old Style" w:ascii="Bookman Old Style" w:hAnsi="Bookman Old Style"/>
          <w:sz w:val="18"/>
          <w:szCs w:val="18"/>
        </w:rPr>
        <w:t>/-/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sz w:val="26"/>
          <w:szCs w:val="26"/>
        </w:rPr>
        <w:t>Lucyna BUZ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>w Trzemesznie z dnia 4.11. 2010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Przedszkolu Nr 2, ul. B. Chrobrego 8, 62-240 Trzemeszno</w:t>
      </w:r>
    </w:p>
    <w:p>
      <w:pPr>
        <w:pStyle w:val="Normal"/>
        <w:jc w:val="center"/>
        <w:rPr/>
      </w:pPr>
      <w:r>
        <w:rPr/>
        <w:t>w wyborach samorządowych zarządzonych na dzień 21 listopada 2010 r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20"/>
        <w:gridCol w:w="4208"/>
      </w:tblGrid>
      <w:tr>
        <w:trPr>
          <w:trHeight w:val="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bara Dembińs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ystyna Janiak-Wolkiewicz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Jakubows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Padzi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żyna Kachniarz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teusz Kmieciak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arbara Woś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dalena Krzyżaniak-Świąte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Liberkows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 xml:space="preserve">Załącznik Nr 2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Hali Widowiskowo-Sportowej, ul. Piastowska 11, 62-240 Trzemeszno</w:t>
      </w:r>
    </w:p>
    <w:p>
      <w:pPr>
        <w:pStyle w:val="Normal"/>
        <w:jc w:val="center"/>
        <w:rPr/>
      </w:pPr>
      <w:r>
        <w:rPr/>
        <w:t>w wyborach samorządowych zarządzonych na dzień 21 listopada 2010 r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66"/>
        <w:gridCol w:w="4203"/>
      </w:tblGrid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Lisiec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isława Krystyna Roguszews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minik Nowick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ilia Chwali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tarzyna Wiśniews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Sobcz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norata Dudzi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żbieta Wietrzykows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lanta Dzięciel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 xml:space="preserve">Załącznik Nr 3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right="-31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3</w:t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Szkole Podstawowej Nr 1, ul. J.J. Śniadeckich 18, 62-240 Trzemeszno</w:t>
      </w:r>
    </w:p>
    <w:p>
      <w:pPr>
        <w:pStyle w:val="Normal"/>
        <w:ind w:right="-312" w:hanging="0"/>
        <w:jc w:val="center"/>
        <w:rPr/>
      </w:pPr>
      <w:r>
        <w:rPr/>
        <w:t>w wyborach samorządowych zarządzonych na dzień 21 listopada 2010 r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11" w:firstLine="7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ksandra Dz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ch Białęc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uta Popiel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lżbieta Krawczyńs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ika Żaneta Graffon-Kap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trynow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yszard Kró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ystyna Kra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ol Wiśni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uta Afanas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 xml:space="preserve">Załącznik Nr 4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4</w:t>
      </w:r>
    </w:p>
    <w:p>
      <w:pPr>
        <w:pStyle w:val="Normal"/>
        <w:ind w:left="-720" w:firstLine="360"/>
        <w:jc w:val="center"/>
        <w:rPr/>
      </w:pPr>
      <w:r>
        <w:rPr>
          <w:b/>
          <w:sz w:val="26"/>
          <w:szCs w:val="26"/>
        </w:rPr>
        <w:t>z siedzibą w Zespole Szkół Gimnazjum i Liceum, pl. M.K. Kosmowskiego, 62-240 Trzemeszno w wyborach samorządowych zarządzonych na dzień 21 listopada 201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ktor Markiewi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Wal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zabela Poniedział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udki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styna Zaw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ilia Kra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bara Zal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ena Nawro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ian Kamysz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rena Witk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ład Obwodowej Komisji Wyborczej Nr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Świetlicy Wiejskiej, 62-237 Kruch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samorządowych zarządzonych na dzień 21 listopada 2010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81"/>
        <w:gridCol w:w="4395"/>
      </w:tblGrid>
      <w:tr>
        <w:trPr>
          <w:trHeight w:val="5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dalena Cisz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zena Bulu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Hę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nata Dobrzyc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</w:tr>
      <w:tr>
        <w:trPr>
          <w:trHeight w:val="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muald Fil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dartow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rota Szymań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ina Bulu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olina Pilar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ubiń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ina Skrzypcz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ład Obwodowej Komisji Wyborczej Nr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Świetlicy Wiejskiej, 62-238 Wydart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samorządowych zarządzonych na dzień 21 listopada 2010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1"/>
        <w:gridCol w:w="4384"/>
      </w:tblGrid>
      <w:tr>
        <w:trPr>
          <w:trHeight w:val="5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tur Piotr Kubasi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ga Simo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cek Brzewińsk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ona Krawczyńs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a Sobec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u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cin Lewandowsk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mila Barańs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Słowi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alia Płużyńs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ład Obwodowej Komisji Wyborczej Nr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Domu Kultury, ul. Św. Jana 11, 62-240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samorządowych zarządzonych na dzień 21 listopada 2010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86"/>
        <w:gridCol w:w="4390"/>
      </w:tblGrid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ia Lewandow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mil Markiewicz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ina Płucienni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rosław Pawla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nata Jolanta Kowal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trynow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ika Lewandow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uta Kujaw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hał Łukiewsk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Alwi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8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ład Obwodowej Komisji Wyborczej Nr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Zespole Szkół Ponadgimnazjalnych, ul. A. Mickiewicza 33, 62-240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samorządowych zarządzonych na dzień 21 listopada 201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86"/>
        <w:gridCol w:w="4390"/>
      </w:tblGrid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reneusz Kasprzy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aty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Kołodziejcza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żal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żbieta Kowalew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Karasiewicz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bowo</w:t>
            </w:r>
          </w:p>
        </w:tc>
      </w:tr>
      <w:tr>
        <w:trPr>
          <w:trHeight w:val="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efania Opioł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ieleń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łgorzata Schillak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Ku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łgorzata Ogonowska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lwia Liszkow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9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ład Obwodowej Komisji Wyborczej Nr 9 z siedzibą w Zespole Szkół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Szkoła Podstawowa i Gimnazjum w Trzemżalu, 62-235 Trzemżal 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samorządowych zarządzonych na dzień 21 listopada 201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1"/>
        <w:gridCol w:w="4394"/>
      </w:tblGrid>
      <w:tr>
        <w:trPr>
          <w:trHeight w:val="5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rzy Wal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wa Łucz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żal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Walcz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Mszan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żal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bara Gałczy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mieniec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wa Wołow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lanta Chudz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eta Patul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trynowo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alia Szul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0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9/2009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kiej Komisji Wyborczej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4.11. 2010 r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ci do składu Obwodowej Komisji Wyborczej Nr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samorządowych zarządzonych na dzień 21 listopada 2010 r.</w:t>
      </w:r>
    </w:p>
    <w:p>
      <w:pPr>
        <w:pStyle w:val="Normal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82"/>
        <w:gridCol w:w="4394"/>
      </w:tblGrid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gdan Brzew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złow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inga Maria Borows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styna Karas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bow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Kachnia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iusz Orło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ia Mąd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ksandra Barani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1:00Z</dcterms:created>
  <dc:creator>zamiara</dc:creator>
  <dc:description/>
  <dc:language>en-US</dc:language>
  <cp:lastModifiedBy>justyna.sobecka</cp:lastModifiedBy>
  <cp:lastPrinted>2010-11-04T16:28:00Z</cp:lastPrinted>
  <dcterms:modified xsi:type="dcterms:W3CDTF">2010-11-05T14:23:00Z</dcterms:modified>
  <cp:revision>8</cp:revision>
  <dc:subject/>
  <dc:title>Uchwała Nr 3/2006</dc:title>
</cp:coreProperties>
</file>