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48"/>
          <w:szCs w:val="48"/>
        </w:rPr>
      </w:pPr>
      <w:r>
        <w:rPr>
          <w:rFonts w:cs="Times" w:ascii="Times" w:hAnsi="Times"/>
          <w:b/>
          <w:bCs/>
          <w:color w:val="000000"/>
          <w:sz w:val="48"/>
          <w:szCs w:val="48"/>
        </w:rPr>
        <w:t>OBWIESZCZENIE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Trzemesznie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4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kandydatach na Burmistrza Miasta i Gminy Trzemeszno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zarządzonych na dzień 21 listopada 2010 r.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97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 ust. 2 ustawy z dnia 20 czerwca 2002 r. o bezpośrednim wyborze wójta, burmistrza i prezydenta miasta (Dz. U. z 2010 r. Nr 176, poz. 1191) Miejska Komisja Wyborcza w Trzemesznie podaje informację o zarejestrowanych kandydatach.</w:t>
      </w:r>
    </w:p>
    <w:p>
      <w:pPr>
        <w:pStyle w:val="Normal"/>
        <w:widowControl w:val="false"/>
        <w:autoSpaceDE w:val="false"/>
        <w:spacing w:lineRule="atLeast" w:line="397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REZIŃSKI Krzysztof Paweł, lat 47, wykształcenie wyższe, zam. Trzemeszno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 STOWARZYSZENIE "WIELKOPOLANIE"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OTOWAŁA Marek Krzysztof, lat 53, wykształcenie wyższe, zam. Trzemeszno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W "ZIEMIA GNIEŹNIEŃSKA-GNIEZNO XXI"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WALCZYK Mariusz Sylwester, lat 47, wykształcenie wyższe, zam. Brzozówiec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W GMINA Z KLASĄ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TKA Benedykt, lat 56, wykształcenie wyższe, zam. Trzemeszno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 PRAWO I SPRAWIEDLIWOŚĆ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OWACZYK Zygmunt Władysław, lat 47, wykształcenie wyższe, zam. Trzemeszno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OMITET WYBORCZY SLD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/-/ Lucyna Maria Buzał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5:00Z</dcterms:created>
  <dc:creator>elzbieta.zamiara</dc:creator>
  <dc:description/>
  <dc:language>en-US</dc:language>
  <cp:lastModifiedBy>elzbieta.zamiara</cp:lastModifiedBy>
  <dcterms:modified xsi:type="dcterms:W3CDTF">2010-11-04T12:45:00Z</dcterms:modified>
  <cp:revision>2</cp:revision>
  <dc:subject/>
  <dc:title>OBWIESZCZENIE</dc:title>
</cp:coreProperties>
</file>