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TRZEMESZ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w Trzemesz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- Ordynacja wyborcza do rad gmin, rad powiatów i sejmików województw (Dz. U. z 2010 r. Nr 176, poz. 1190) Miejska Komisja Wyborcza w Trzemesznie podaje informację o zarejestrowanych listach kandydatów na radny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IATKOWSKI Waldemar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STKA Tadeusz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9, zam. Lubi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ZEGOREK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SZYŃSKI Włodzimierz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TKA Benedyk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UMULIŃSKA Danut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TAS Marzan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 STOWARZYSZENIE "WIELKOPOLANIE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MBEK An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MONI Andrzej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RZELECKI Wład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"ZIEMIA GNIEŹNIEŃSKA-GNIEZNO XXI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REDER Danuta Zof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a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BICKI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USZYŃSKI Łuk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 – KWW GMINA Z KLAS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AMSKI Maciej Edmun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ZOSTOWSKI Krzysztof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ELAK Aleksand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Kr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5 – KWW JAWNOŚĆ I RZETELN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STROWSKI Mikołaj Antoni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73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LSKI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LIŃSKI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GAJ Leszek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NIASTY Justyna 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RCZ Magdalena Lizet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OCH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ZCIŃSKI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 STOWARZYSZENIE "WIELKOPOLANIE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BIAK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ŁOWIŃSKI Eugen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OŹNY Przemysław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CHTA Paweł Raf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SZAK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"ZIEMIA GNIEŹNIEŃSKA-GNIEZNO XXI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UBASIK Antoni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ĘCIELAK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TANEK Wiesław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ILEWSKI Artu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RYGANE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Huta Trzemeszeńska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WW DOBRO WSZYSTKICH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ĆKOWIAK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 – KWW GMINA Z KLAS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REMBA Jerzy Ada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7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MAŃSKA Be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ASKOWSKI Radomir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MRAU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Popiele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2 – KWW TOMASZA BAUZ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UZA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GUSIEWICZ Janusz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Wydar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ŁUTKOWSKA Maria Leokad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Kr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RUCKA Wiole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Du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IECKA Jo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MIŃSKI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2, zam. Koz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 STOWARZYSZENIE "WIELKOPOLANIE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SZYŃSK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Kozłówk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SIECKI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ĄDRY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RANKÓW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8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"ZIEMIA GNIEŹNIEŃSKA-GNIEZNO XXI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REDER Eugeniusz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Trzemesz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LAS WALKOWIAK Wiesław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Kruchow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a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ZEWIŃSKI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Ławki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LLER Leszek Józe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Niewolno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9 – KWW DOBRO WSZYSTKICH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ZIEL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Kruch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 – KWW GMINA Z KLAS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APOWAŁ Krzysztof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LEWSKI Łuk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PERSKI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Wydart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ŁÓCINIAK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Lubi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1 – KWW SOŁECTWA GOŁĄB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KORSKI Wiesław Bro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Gołąb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3 – KWW TWOJA SZANS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DKE Irena Cze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7, zam. Niewol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 – KOMITET WYBORCZY SLD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RELICH Barbara He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Miat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ADZISZEWSKI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Wymys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WA Robert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Ziele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 – KW POLSKIE STRONNICTWO LU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WIAZDA Michał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Trzemżal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ĄDZIELA Szymo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Wymys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7 – KW STOWARZYSZENIE "WIELKOPOLANIE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LUKAS Zenon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Zieleń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LAK Michał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5, zam. Mijan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SZUBA Jacek Stef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5, zam. Płaczk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18 – KWW "ZIEMIA GNIEŹNIEŃSKA-GNIEZNO XXI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CIOŁ Ludwik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Zieleń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AFRAŃSKI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amieniec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AJEWSKI Przem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0, zam. Trzemżal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opierany przez Stowarzyszenie "Ziemia Gnieźnieńska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0 – KWW GMINA Z KLASĄ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SUŁA Barbar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Szydłow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ANOWSKA Aleksand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Trzemesz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Lista nr 24 – KWW "NASZA WIEŚ"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ĄDRA Eleonora Kry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Trzemżal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-/ Lucyna Maria Buzał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4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2:00Z</dcterms:created>
  <dc:creator>elzbieta.zamiara</dc:creator>
  <dc:description/>
  <dc:language>en-US</dc:language>
  <cp:lastModifiedBy>elzbieta.zamiara</cp:lastModifiedBy>
  <dcterms:modified xsi:type="dcterms:W3CDTF">2010-11-04T12:34:00Z</dcterms:modified>
  <cp:revision>1</cp:revision>
  <dc:subject/>
  <dc:title>OBWIESZCZENIE</dc:title>
</cp:coreProperties>
</file>