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3340</wp:posOffset>
            </wp:positionV>
            <wp:extent cx="8915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2.11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26  / 2 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Udzielenie kredytów inwestycyjnych Gminie Trzemeszno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2 ofert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118"/>
        <w:gridCol w:w="6663"/>
      </w:tblGrid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RCJUM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stowski Bank Spółdzielczy w Janikowie ul. Przemysłowa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-160 Janikowo</w:t>
            </w:r>
            <w:r>
              <w:rPr>
                <w:b/>
                <w:bCs/>
                <w:sz w:val="22"/>
                <w:szCs w:val="22"/>
              </w:rPr>
              <w:t xml:space="preserve"> – LID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Gospodarczy Bank Wielkopolski S.A. w Poznaniu ul. Szarych Szeregów 23a, 60-562 Poznań</w:t>
            </w:r>
            <w:r>
              <w:rPr>
                <w:b/>
                <w:bCs/>
                <w:sz w:val="18"/>
                <w:szCs w:val="18"/>
              </w:rPr>
              <w:t xml:space="preserve"> – PARTNER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boiska wielofunkcyjnego przy Szkole Podstawowej Nr 1 – etap I -  </w:t>
            </w:r>
            <w:r>
              <w:rPr>
                <w:b/>
                <w:sz w:val="16"/>
                <w:szCs w:val="16"/>
              </w:rPr>
              <w:t>94.449,83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sz w:val="16"/>
                <w:szCs w:val="16"/>
              </w:rPr>
              <w:t xml:space="preserve">- Termomodernizacja budynków oświatowych (szkoły) w m. Trzemeszno, Trzemżal i Kruchowo. – </w:t>
            </w:r>
            <w:r>
              <w:rPr>
                <w:b/>
                <w:sz w:val="16"/>
                <w:szCs w:val="16"/>
              </w:rPr>
              <w:t>83.739,19zł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87" w:hanging="1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 windy w budynku stanowiący własność Gminy Trzemeszno położonej w Trzemesznie przy ul. Langiewicza Nr 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5.878,75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Budowa oświetlenia ulicznego przy ul. Kard. Wyszyńskiego”  - </w:t>
            </w:r>
            <w:r>
              <w:rPr>
                <w:b/>
                <w:sz w:val="16"/>
                <w:szCs w:val="16"/>
              </w:rPr>
              <w:t xml:space="preserve">6.568,53zł.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Łącznie: 190.636,25zł.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 Gospodarstwa Krajowego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w Poznaniu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. Marcina 58/64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1-807 Pozna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boiska wielofunkcyjnego przy Szkole Podstawowej Nr 1 – etap I </w:t>
            </w:r>
            <w:r>
              <w:rPr>
                <w:b/>
                <w:sz w:val="16"/>
                <w:szCs w:val="16"/>
              </w:rPr>
              <w:t>-  73.933,97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sz w:val="16"/>
                <w:szCs w:val="16"/>
              </w:rPr>
              <w:t xml:space="preserve">- Termomodernizacja budynków oświatowych (szkoły) w m. Trzemeszno, Trzemżal i Kruchowo. – </w:t>
            </w:r>
            <w:r>
              <w:rPr>
                <w:b/>
                <w:sz w:val="16"/>
                <w:szCs w:val="16"/>
              </w:rPr>
              <w:t>65.454,77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7" w:hanging="1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 windy w budynku stanowiący własność Gminy Trzemeszno położonej w Trzemesznie przy ul. Langiewicza Nr 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3.989,64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oświetlenia ulicznego przy ul. Kard. Wyszyńskiego”  </w:t>
            </w:r>
            <w:r>
              <w:rPr>
                <w:b/>
                <w:sz w:val="16"/>
                <w:szCs w:val="16"/>
              </w:rPr>
              <w:t>- 5.369,29z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: 149.679,81z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Gospodarstwa Kraj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iał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ięty Marcin 58/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-807 Poznań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>
          <w:b/>
          <w:b/>
        </w:rPr>
      </w:pPr>
      <w:r>
        <w:rPr/>
        <w:t>Cena wybranej oferty łącznie (brutto) –</w:t>
      </w:r>
      <w:r>
        <w:rPr>
          <w:b/>
        </w:rPr>
        <w:t xml:space="preserve"> 149.679,81zł.</w:t>
      </w:r>
    </w:p>
    <w:p>
      <w:pPr>
        <w:pStyle w:val="Normal"/>
        <w:ind w:left="280" w:hanging="42"/>
        <w:rPr/>
      </w:pPr>
      <w:r>
        <w:rPr/>
        <w:t>słownie: sto czterdzieści dziewięć tysięcy sześćset siedemdziesiąt dziewięć złotych 81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</w:rPr>
        <w:t xml:space="preserve">Odrzucone oferty – nie dokon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35" w:hanging="735"/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hanging="72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9"/>
        <w:gridCol w:w="2409"/>
        <w:gridCol w:w="2552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Gospodarstwa Krajowego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dział w Poznaniu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w. Marcina 58/64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-807 Poznań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.679,8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RCJUM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stowski Bank Spółdzielczy w Janikowie ul. Przemysłowa 4 88-160 Janikowo</w:t>
            </w:r>
            <w:r>
              <w:rPr>
                <w:b/>
                <w:bCs/>
                <w:sz w:val="22"/>
                <w:szCs w:val="22"/>
              </w:rPr>
              <w:t xml:space="preserve"> – LID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Gospodarczy Bank Wielkopolski S.A. w Poznaniu ul. Szarych Szeregów 23a, 60-562 Poznań</w:t>
            </w:r>
            <w:r>
              <w:rPr>
                <w:b/>
                <w:bCs/>
                <w:sz w:val="18"/>
                <w:szCs w:val="18"/>
              </w:rPr>
              <w:t xml:space="preserve"> – PARTN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.636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8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8:00Z</dcterms:created>
  <dc:creator>Paweł Piechowiak</dc:creator>
  <dc:description/>
  <dc:language>en-US</dc:language>
  <cp:lastModifiedBy>katarzyna.dziekanska</cp:lastModifiedBy>
  <cp:lastPrinted>2010-11-02T14:14:00Z</cp:lastPrinted>
  <dcterms:modified xsi:type="dcterms:W3CDTF">2010-11-04T08:49:00Z</dcterms:modified>
  <cp:revision>4</cp:revision>
  <dc:subject/>
  <dc:title>                                                                        Urząd Miasta i Gminy w Trzemesznie</dc:title>
</cp:coreProperties>
</file>