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12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Nr LXX/467/2010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 Trzemesznie z dnia 27.10.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Nr LXX/467/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27 październik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/>
        <w:t xml:space="preserve">            </w:t>
      </w:r>
      <w:r>
        <w:rPr>
          <w:b/>
          <w:bCs/>
          <w:color w:val="000000"/>
          <w:sz w:val="22"/>
          <w:szCs w:val="22"/>
        </w:rPr>
        <w:t xml:space="preserve">w sprawie określenia wysokości stawek podatku od środków transportowych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; z 2008 r. Nr 180, poz. 1111, Nr 223, poz. 1458; z 2009 r. Nr 52, poz. 420) i art. 10 ust. 1 i 2 ustawy z dnia 12 stycznia 1991 r. o podatkach i opłatach lokalnych (tekst jednolity: Dz. U. z 2010r. Nr 95, poz. 613;  Nr 96, poz. 620) zarządza się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od samochodu ciężarowego o dopuszczalnej masie całkowitej pojazd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a) powyżej 3,5 tony do 5,5 tony włącznie,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b) powyżej 5,5 tony do 9 ton włącznie</w:t>
      </w:r>
      <w:r>
        <w:rPr>
          <w:b/>
        </w:rPr>
        <w:t>,                                                          72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) powyżej 9 ton a poniżej 12 ton,                                                               </w:t>
      </w:r>
      <w:r>
        <w:rPr>
          <w:b/>
        </w:rPr>
        <w:t>1.050,00 zł</w:t>
      </w:r>
    </w:p>
    <w:p>
      <w:pPr>
        <w:pStyle w:val="Normal"/>
        <w:ind w:left="360" w:hanging="0"/>
        <w:jc w:val="both"/>
        <w:rPr/>
      </w:pPr>
      <w:r>
        <w:rPr/>
        <w:t>2) od samochodu ciężarowego z zawieszeniem pneumatycznym lub zawieszeniem uznanym za równoważne 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a) równej lub wyższej niż 12 ton, a mniejszej niż 25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350,00 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450,00 zł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 o liczbie osi dwie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 xml:space="preserve"> 1.6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c) równej lub wyż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bez względu na liczbę osi                                                                      </w:t>
      </w:r>
      <w:r>
        <w:rPr>
          <w:b/>
        </w:rPr>
        <w:t xml:space="preserve">2.000,00 zł </w:t>
      </w:r>
    </w:p>
    <w:p>
      <w:pPr>
        <w:pStyle w:val="Normal"/>
        <w:ind w:left="360" w:hanging="0"/>
        <w:jc w:val="both"/>
        <w:rPr/>
      </w:pPr>
      <w:r>
        <w:rPr/>
        <w:t xml:space="preserve">3)  od samochodu ciężarowego z innym systemem zawieszenia osi jezdn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a) równej lub wyższej niż 12 ton, a mniejszej niż 25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4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6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cztery i więcej                                                                      </w:t>
      </w:r>
      <w:r>
        <w:rPr>
          <w:b/>
        </w:rPr>
        <w:t xml:space="preserve">1.650,00 z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7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c) równej lub wyższej niż 31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i trzy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d) równej lub wyższej niż 25 ton i mniejszej niż 29 t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cztery i więcej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e) równej lub wyższej niż 29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cztery i więcej                                                                      </w:t>
      </w:r>
      <w:r>
        <w:rPr>
          <w:b/>
        </w:rPr>
        <w:t>2.500,0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od ciągnika siodłowego i balastowego przystosowanych do używania łącznie z naczepą lub przyczepą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a) od 3,5 tony do 5,5 tony włącznie                                                               </w:t>
      </w:r>
      <w:r>
        <w:rPr>
          <w:b/>
        </w:rPr>
        <w:t>4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b) powyżej 5,5 tony do 9 ton włącznie                                                          </w:t>
      </w:r>
      <w:r>
        <w:rPr>
          <w:b/>
        </w:rPr>
        <w:t>7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c) powyżej 9 ton a poniżej 12 ton                                                               </w:t>
      </w:r>
      <w:r>
        <w:rPr>
          <w:b/>
        </w:rPr>
        <w:t>1.050, 00 zł</w:t>
      </w:r>
    </w:p>
    <w:p>
      <w:pPr>
        <w:pStyle w:val="Normal"/>
        <w:ind w:left="360" w:hanging="0"/>
        <w:jc w:val="both"/>
        <w:rPr/>
      </w:pPr>
      <w:r>
        <w:rPr/>
        <w:t>5) od ciągnika siodłowego i balastowego przystosowanych do używania łącznie z naczepą lub przyczepą, z zawieszeniem pneumatycznym lub zawieszeniem uznanym za równoważne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 xml:space="preserve"> 1.0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 i mniejszej niż 31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 xml:space="preserve"> 1.3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450,00 zł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równej lub wyższej niż 31 ton i nie wyższej niż 36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 xml:space="preserve">1.650,00 zł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d) wyższej niż 36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ind w:left="360" w:hanging="0"/>
        <w:jc w:val="both"/>
        <w:rPr/>
      </w:pPr>
      <w:r>
        <w:rPr/>
        <w:t>6) od ciągnika siodłowego i balastowego przystosowanego do używania łącznie z naczepą lub przyczepą, z innym systemem zawieszenia osi jezdnych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 xml:space="preserve"> 1.250,00 zł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b) równej lub wyższej niż 25 ton i mniejszej niż 31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c) równej lub wyższej niż 31 ton do 36 ton włącznie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d) powyżej 36 ton i mniejszej niż 40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e) równej lub wyższej niż 40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2.600,00 zł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7) od przyczep i naczep, które łącznie z pojazdem silnikowym posiadają dopuszczalną masę całkowitą od 7 ton i poniżej 12 ton, z wyjątkiem związanych wyłącznie z działalnością rolniczą prowadzoną przez podatnika podatku rolnego,                    </w:t>
      </w:r>
      <w:r>
        <w:rPr>
          <w:b/>
        </w:rPr>
        <w:t>325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) od przyczepy lub naczepy ( z wyjątkiem związanych wyłącznie z działalnością rolniczą przez podatnika podatku rolnego) z zawieszeniem pneumatycznym lub zawieszeniem uznanym za równoważne, które łącznie z pojazdem wskazanym posiadają dopuszczalną masę całkowitą zespołu pojazd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ówną lub wyższą niż 12 ton i mniejszą niż 25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    </w:t>
      </w:r>
      <w:r>
        <w:rPr>
          <w:b/>
        </w:rPr>
        <w:t>2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   </w:t>
      </w:r>
      <w:r>
        <w:rPr>
          <w:b/>
        </w:rPr>
        <w:t>3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rPr/>
      </w:pPr>
      <w:r>
        <w:rPr/>
        <w:t>b) równą lub wyższą niż 25 ton i nie wyższą niż 36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z jedną osią jezdną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o liczbie osi dwie                                                                                           </w:t>
      </w:r>
      <w:r>
        <w:rPr>
          <w:b/>
        </w:rPr>
        <w:t>9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o liczbie osi trzy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rPr/>
      </w:pPr>
      <w:r>
        <w:rPr/>
        <w:t>c) wyższą niż 36 ton 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bez względu na liczbę osi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9) od przyczepy lub naczepy ( z wyjątkiem związanych wyłącznie z działalnością rolniczą przez podatnika podatku rolnego) z innym systemem zawieszenia osi jezdnych, które łącznie z pojazdem silnikowym posiadają dopuszczalną masę całkowitą zespołu pojazdów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ówną lub wyższą niż 12 ton i mniejszą niż 25 ton :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b)  równą lub wyższą niż 25 ton i nie wyższą niż 36 ton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625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c) wyższą niż 36 ton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>1.750,00 zł</w:t>
      </w:r>
    </w:p>
    <w:p>
      <w:pPr>
        <w:pStyle w:val="Normal"/>
        <w:ind w:left="720" w:hanging="0"/>
        <w:rPr/>
      </w:pPr>
      <w:r>
        <w:rPr/>
        <w:t>10) od autobusów w zależności od liczby miejsc do siedz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niej niż 30 miejsc do siedzenia                                                          </w:t>
      </w:r>
      <w:r>
        <w:rPr>
          <w:b/>
        </w:rPr>
        <w:t>1.05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ównej lub wyższej niż 30 miejsc do siedzenia                                    </w:t>
      </w:r>
      <w:r>
        <w:rPr>
          <w:b/>
        </w:rPr>
        <w:t>1.250,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2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Stawki podatku dla środków transportowych wyprodukowanych przed 1995 rokiem określa się w wysok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rPr/>
      </w:pP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8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</w:t>
      </w:r>
      <w:r>
        <w:rPr>
          <w:b/>
        </w:rPr>
        <w:t xml:space="preserve">1.150,00 zł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8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</w:t>
      </w:r>
      <w:r>
        <w:rPr>
          <w:b/>
        </w:rPr>
        <w:t>1.1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7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4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d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</w:t>
      </w:r>
      <w:r>
        <w:rPr>
          <w:b/>
        </w:rPr>
        <w:t>1.150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350,00 z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. Stawki podatku dla środków transportowych posiadających katalizatory stawkę podatku określa się w wysokoś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a)</w:t>
      </w:r>
      <w:r>
        <w:rPr>
          <w:b/>
        </w:rPr>
        <w:t xml:space="preserve">  </w:t>
      </w: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6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 </w:t>
      </w:r>
      <w:r>
        <w:rPr>
          <w:b/>
        </w:rPr>
        <w:t>950,00 zł</w:t>
      </w: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6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</w:t>
      </w:r>
      <w:r>
        <w:rPr>
          <w:b/>
        </w:rPr>
        <w:t>9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   </w:t>
      </w:r>
      <w:r>
        <w:rPr>
          <w:b/>
        </w:rPr>
        <w:t>950,00 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150,00 z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>Traci moc uchwała Nr LV/361/2009 Rady Miejskiej w Trzemesznie z dnia                 25 października 2009 roku w sprawie określenia stawek podatku od środków transportowych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>Wykonanie uchwały powierza się Burmistrzowi Miasta i Gminy Trzemeszno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5 </w:t>
      </w:r>
    </w:p>
    <w:p>
      <w:pPr>
        <w:pStyle w:val="Normal"/>
        <w:ind w:left="960" w:hanging="0"/>
        <w:jc w:val="both"/>
        <w:rPr/>
      </w:pPr>
      <w:r>
        <w:rPr/>
        <w:t xml:space="preserve">Uchwała wchodzi w życie w terminie 14 dni od dnia ogłoszenia w Dzienniku Urzędowym Województwa Wielkopolskiego z mocą obowiązującą od dnia                    1 stycznia 2011 roku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ada Miejska zgodnie z art. 10 ust. 1 ustawy z dnia 12 stycznia 1991 r. o podatkach               i opłatach lokalnych określa, w drodze uchwały, wysokość stawek podatku od środków transportowych. Proponuje się pozostawić stawki podatku od środków transportowych obowiązujące na terenie miasta i gminy Trzemeszno na poziomie roku ubiegłego.                      Przy ustaleniu stawek podatku od środków transportowych uwzględniono Obwieszczenie Ministra Finansów z dnia 30 lipca 2010 r. w sprawie górnych granic stawek kwotowych podatków i opłat lokalnych w 2011r. (M.P. z 2010 Nr 55, poz. 755) oraz Obwieszczenie Ministra Finansów z dnia 11 października 2010 r. w sprawie stawek podatku od środków transportowych obowiązujących w 2011r. (M.P. z 2010r. Nr 75, poz. 950 ).  </w:t>
      </w:r>
    </w:p>
    <w:p>
      <w:pPr>
        <w:pStyle w:val="Normal"/>
        <w:jc w:val="both"/>
        <w:rPr/>
      </w:pPr>
      <w:r>
        <w:rPr/>
        <w:t>W latach 2008-2010 podatek od środków transportowych na terenie tutejszej gminy pozostawał bez zmian. Proponowane stawki na rok 2011 dla poszczególnych grup podatników mieszczą się w widełkach stawek maksymalnych i minimalnych ogłaszanych corocznie w Monitorze 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2:00Z</dcterms:created>
  <dc:creator>agnieszka.twaruzek</dc:creator>
  <dc:description/>
  <dc:language>en-US</dc:language>
  <cp:lastModifiedBy>marta.wojtaszak</cp:lastModifiedBy>
  <cp:lastPrinted>2010-10-28T12:31:00Z</cp:lastPrinted>
  <dcterms:modified xsi:type="dcterms:W3CDTF">2010-11-02T13:23:00Z</dcterms:modified>
  <cp:revision>5</cp:revision>
  <dc:subject/>
  <dc:title>                                                                                                                  Załącznik Nr</dc:title>
</cp:coreProperties>
</file>