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Załącznik Nr 11 do protokołu</w:t>
      </w:r>
    </w:p>
    <w:p>
      <w:pPr>
        <w:pStyle w:val="Normal"/>
        <w:ind w:left="6480" w:hanging="0"/>
        <w:rPr/>
      </w:pPr>
      <w:r>
        <w:rPr>
          <w:sz w:val="18"/>
          <w:szCs w:val="18"/>
        </w:rPr>
        <w:t>Nr LXX/2010 Sesji Rady Miejskiej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w Trzemesznie z dnia 27.10.2010 r.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>
          <w:b/>
        </w:rPr>
        <w:t xml:space="preserve">    </w:t>
      </w:r>
      <w:r>
        <w:rPr>
          <w:b/>
        </w:rPr>
        <w:t>Uchwała Nr LXX/466/ 2010</w:t>
      </w:r>
    </w:p>
    <w:p>
      <w:pPr>
        <w:pStyle w:val="Normal"/>
        <w:ind w:left="2880" w:hanging="0"/>
        <w:rPr/>
      </w:pPr>
      <w:r>
        <w:rPr>
          <w:b/>
        </w:rPr>
        <w:t xml:space="preserve"> </w:t>
      </w:r>
      <w:r>
        <w:rPr>
          <w:b/>
        </w:rPr>
        <w:t>Rady Miejskiej w Trzemeszni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z dnia 27 październik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enia średniej ceny skupu żyta na terenie Miasta i Gminy Trzemes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 ust. 3 ustawy z dnia 15 listopada 19984 roku o podatku rolnym (t.j. Dz. U. z 2006 r. Nr 136, poz. 969 ze zm.) oraz art. 18 ust. 2 pkt 8 i art. 40 ust. 1 ustawy z dnia 8 marca 1990 roku o samorządzie gminnym (t.j. Dz. U. z 2001 roku Nr 142, poz. 1591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Rada Miej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chwala, co następuje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niżyć średnią cenę skupu żyta określoną w komunikacie Prezesa GUS z dnia 19 października 2010 roku w sprawie średniej ceny skupu żyta za okres pierwszych trzech kwartałów 2010 r. (M.P. Nr 76, poz. 960) do kwoty 33,00 zł za 1 kwintal dla potrzeb obliczenia podatku rolnego n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konanie uchwały zlec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§ 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w terminie 14 dni od dnia ogłoszenia w Dzienniku Urzędowym Województwa Wielkopolskiego z mocą obowiązującą od dnia 1 styczni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Michał Gwia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u w:val="single"/>
        </w:rPr>
        <w:t>U Z A S A D N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uchwały w sprawie obniżenia ceny skupu żyta stanowiącej podstawę obliczania podatku rolnego na terenie Miasta i Gminy Trzemeszno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a cena skupu żyta za okres pierwszych trzech kwartałów 2010 roku wyniosła 37,64 zł za dt. (według Komunikatu Prezesa Głównego Urzędu Statystycznego z dnia 20.10.2010 r. opublikowanego w Monitorze Polskim z 2010 r. Nr 76,poz 960).</w:t>
      </w:r>
    </w:p>
    <w:p>
      <w:pPr>
        <w:pStyle w:val="Normal"/>
        <w:jc w:val="both"/>
        <w:rPr/>
      </w:pPr>
      <w:r>
        <w:rPr/>
        <w:t>W związku z tym uwzględniając trudną sytuację w rolnictwie przedstawiam projekt Uchwały w sprawie obniżenia średniej ceny skupu żyta przyjętej do celów obliczania podatku rolnego w 2011 roku i proponuję obniżenie ceny skupu żyta na terenie tutejszej gminy do kwoty 33,00 zł.</w:t>
      </w:r>
    </w:p>
    <w:p>
      <w:pPr>
        <w:pStyle w:val="Normal"/>
        <w:jc w:val="both"/>
        <w:rPr/>
      </w:pPr>
      <w:r>
        <w:rPr/>
        <w:t xml:space="preserve">Średnia cena skupu żyta ogłoszona przez Prezesa GUS wzrosła o 10,38 %.  Proponuję obowiązującą cenę skupu żyta w 2010 roku, przyjmowaną dla potrzeb naliczania podatku rolnego na terenie tutejszej gminy  podnieść o 3,125 % . W związku z powyższym cena skupu żyta wynosić będzie 33,00 zł za dt. i będzie niższa od ogłoszonej przez Prezesa GUS                      o 14,06 %.  </w:t>
      </w:r>
    </w:p>
    <w:p>
      <w:pPr>
        <w:pStyle w:val="Normal"/>
        <w:jc w:val="both"/>
        <w:rPr/>
      </w:pPr>
      <w:r>
        <w:rPr/>
        <w:t>Podatek rolny z 1 ha przeliczeniowego stanowiącego podstawę naliczenia podatku  rolnego w 2011 roku będzie wynosił (33,00 zł x 2,5 kwintala) 82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jc w:val="center"/>
        <w:rPr/>
      </w:pPr>
      <w:r>
        <w:rPr/>
        <w:t>Burmistrz</w:t>
      </w:r>
    </w:p>
    <w:p>
      <w:pPr>
        <w:pStyle w:val="Normal"/>
        <w:ind w:left="3540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8:00Z</dcterms:created>
  <dc:creator>agnieszka.twaruzek</dc:creator>
  <dc:description/>
  <dc:language>en-US</dc:language>
  <cp:lastModifiedBy>marta.wojtaszak</cp:lastModifiedBy>
  <cp:lastPrinted>2010-11-02T09:00:00Z</cp:lastPrinted>
  <dcterms:modified xsi:type="dcterms:W3CDTF">2010-11-02T13:23:00Z</dcterms:modified>
  <cp:revision>5</cp:revision>
  <dc:subject/>
  <dc:title>Załącznik Nr 11 do protokołu</dc:title>
</cp:coreProperties>
</file>