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Załącznik nr 10 do protokołu  Nr  LXX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z dnia 27 października 2010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X/465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XXXIV/185/2008 Rady Miejskiej w Trzemesznie z dnia 24 września 2008 roku w sprawie wyrażenia zgody na zamianę grun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 w związku z art. 15 ust. 1 ustawy z dnia 21 sierpnia 1997 roku o gospodarce nieruchomościami (Dz. U. z 2010 Nr 102, poz. 651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uchwale Nr XXXIV/185/2008 Rady Miejskiej w Trzemesznie z dnia 24 września 2008 roku w sprawie wyrażenia zgody na zamianę gruntów wprowadza się następujące zmiany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) W § 1 zmienia się pow. działki nr 9/2, która obecnie wynosi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§ 2 przyjmuje brzmi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§ 2.1. Wartość zamienianych nieruchomości opisanych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rzeczoznawcę majątkowego w operatach  szacunkowym z dnia 17 września i 20 październik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Zamiana nieruchomości następuje z zastosowaniem dopłaty na rzecz Państwa Ludwika Wiśniewskiego, Małgorzaty Mazur-Simoni i Marka Wiśniewskiego, współwłaścicieli zamienian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Koszty związane z zamianą nieruchomości ponosi Gmina Trzemeszn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4"/>
          <w:szCs w:val="24"/>
        </w:rPr>
        <w:tab/>
        <w:t xml:space="preserve"> </w:t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ństwo Ludwik Wiśniewski, Małgorzata Mazur-Simoni i Marek Wiśniewski, współwłaściciele nieruchomości gruntowej stanowiącj działki nr 9/1 o pow. 6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r 9/2 o pow.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Trzemesznie przy ul. Kopernika ponownie potwierdzili akces zamiany gruntów z Gminą Trzemesz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wiązku z powyższym oraz z powodu utraty ważności operatów szacunkowych należało dokonać ponownej wyceny zamienianych nieruchomości, w następstwie czego zmienia się wynik rozliczenia pomiędzy stronami umowy zamiany. W konsekwencji zamiana następuje za dopłatą Gminy w kwocie 69,40  zł, a dla Gminy kosztem będzie także podatek vat naliczony do działki nr 323/12. Ponadto z powodu modernizacji bazy ewidencji gruntów zmianie uległa powierzchnia działki nr 9/2 z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zostałe warunki  umowy zamiany pozostają bez zmian.</w:t>
      </w:r>
    </w:p>
    <w:p>
      <w:pPr>
        <w:pStyle w:val="Normal"/>
        <w:spacing w:lineRule="auto" w:line="36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chodzi konieczność zmiany uchwały Nr XXXIV/185/2008 Rady Miejskiej w Trzemesznie z dnia 24 wrzesnia 2008 roku w sprawie wyrażenia zgody na zamianę gruntów i dostosowania jej brzmienia do zmienionych warunków wynikających z okoliczności wyżej przytoczonych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21 października 2010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Flora Mys</dc:creator>
  <dc:description/>
  <dc:language>en-US</dc:language>
  <cp:lastModifiedBy>marta.wojtaszak</cp:lastModifiedBy>
  <cp:lastPrinted>2010-10-29T11:11:00Z</cp:lastPrinted>
  <dcterms:modified xsi:type="dcterms:W3CDTF">2010-11-02T13:24:00Z</dcterms:modified>
  <cp:revision>4</cp:revision>
  <dc:subject/>
  <dc:title>    </dc:title>
</cp:coreProperties>
</file>