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 7 do protokołu Nr LXX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 w Trzemes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z dnia 27 października 2010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X/464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października 201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bycia przez Gminę Trzemeszno nieruchomości grunt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 w Cytrynowie, Gmina Trzemeszn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8 ust. 2 pkt 9 lit "a" ustawy z dnia 8 marca 1990 roku o samorządzie gminnym (Dz. U.  z 2001 r. Nr 142, poz. 1591;  ze zmian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raża się zgodę na nabycie przez Gminę Trzemeszno nieruchomości  gruntowej stanowiącej własność Państwa Marii i Romana Król, położonej  w Cytrynowie, Gmina Trzemeszno,  w ewidencji gruntów oznaczonej działką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nr 97/1 o pow. 0,3244 ha,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w Sądzie Rejonowym w Gnieźnie prowadzona jest księga wieczysta nr PO1G/00048647/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ruchomość opisaną w § 1 nabywa się na cele publiczne, w szczególności pod lokalizację i urządzenie placu zab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U z a s a d n i e n i 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Z wnioskiem o nabycie gruntów na cele publiczne, w szczególności pod lokalizację i urządzenie placu zabaw wystąpiło sołectwo Cytrynowo (pismo z dnia 11 sierpnia 2010 roku).</w:t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zielając zasadność wniosku, w polu zainteresowania Gminy były grunty w dobrej lokalizacji, możliwie w centrum wsi, z dostępem do drogi publicznej, przy tym o powierzchni umożliwiającej realizację postulowanego celu publicznego, a perspektywicznie i rozwojowo dajace możliwość realizacji innych celów i funkcji, np. pod budowę świetlicy wiejskiej.</w:t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wana do nabycia  nieruchomość spełnia w/w warunki, ponadto posiada uregulowany stan prawny - stanowi własność Państwa Marii i Romana Król, którzy wyrazili akces sprzedaży tej nieruchomości na rzecz Gminy Trzemeszno. Na okoliczność dokonanych uzgodnień zawarto stosowne porozumieni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bycie przedmiotowej nieruchomości bezsprzecznie leży w interesie Gminy, gdyż  w kontekście braku własnych gruntów w miejscowości Cytrynowo umożliwia realizację celów publicz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12 października 2010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Flora Mys</dc:creator>
  <dc:description/>
  <dc:language>en-US</dc:language>
  <cp:lastModifiedBy>marta.wojtaszak</cp:lastModifiedBy>
  <cp:lastPrinted>2010-10-29T11:00:00Z</cp:lastPrinted>
  <dcterms:modified xsi:type="dcterms:W3CDTF">2010-11-02T13:20:00Z</dcterms:modified>
  <cp:revision>4</cp:revision>
  <dc:subject/>
  <dc:title>    </dc:title>
</cp:coreProperties>
</file>