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6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z obrad LXX/2010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 w Trzemesznie z dn. 27.10.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</w:rPr>
        <w:t>Uchwała Nr LXX/462/2010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7 października 2010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>
          <w:b/>
        </w:rPr>
        <w:t>w sprawie likwidacji rachunków dochodów własnych: Przedszkola Nr 1 w Trzemesznie, Przedszkola Nr 2 im. Misia Uszatka w Trzemesznie, Dochody własne – stołówki szkolne i utworzenia rachunków do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. 8 marca 1990 r. o samorządzie gminnym (t. j. Dz. U. z 2001 r. Nr 142, poz. 1591 ze zm.) oraz art. 223 ust. 1 – 4 ustawy z dn. 27 sierpnia 2009 r. o finansach publicznych (Dz. U. Nr 157, poz. 12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a Miejska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la, co następuje: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31 grudnia 2010 r. likwiduje się rachunki dochodów własnych: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1. Przedszkola Nr 1 w Trzemeszni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rzedszkola Nr 2 im. Misia Uszatka w Trzemeszni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Dochody własne – stołówki szk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finansowe jednostek budżetowych pozostające na rachunku bankowym dochodów własnych na dzień 31 grudnia 2010 r. podlegają odprowadzeniu na rachunek budżetu Miasta i Gminy Trzemeszno w terminie do 5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both"/>
        <w:rPr/>
      </w:pPr>
      <w:r>
        <w:rPr/>
        <w:t>1. Z dniem 1 stycznia 2011 r. tworzy się odrębne rachunki dochodów pochodzące ze źródeł określonych w § 5 niniejszej uchwały dla jednostek:</w:t>
      </w:r>
    </w:p>
    <w:p>
      <w:pPr>
        <w:pStyle w:val="Normal"/>
        <w:ind w:left="374" w:hanging="0"/>
        <w:jc w:val="both"/>
        <w:rPr/>
      </w:pPr>
      <w:r>
        <w:rPr/>
        <w:t>1. Szkoła Podstawowa Nr 1 w Trzemesznie,</w:t>
      </w:r>
    </w:p>
    <w:p>
      <w:pPr>
        <w:pStyle w:val="Normal"/>
        <w:ind w:left="374" w:hanging="0"/>
        <w:jc w:val="both"/>
        <w:rPr/>
      </w:pPr>
      <w:r>
        <w:rPr/>
        <w:t>2. Przedszkole Nr 1 im. Chatka Puchatka w Trzemesznie,</w:t>
      </w:r>
    </w:p>
    <w:p>
      <w:pPr>
        <w:pStyle w:val="Normal"/>
        <w:ind w:left="374" w:hanging="0"/>
        <w:jc w:val="both"/>
        <w:rPr/>
      </w:pPr>
      <w:r>
        <w:rPr/>
        <w:t>3. Przedszkole Nr 2 im. Misia Uszatka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2. Dochody są środkami finansowymi gromadzonymi przez jednostkę budżetową Zespół Obsługi Szkół w Trzemesznie na wyodrębnionych rachunkach bankowych: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ab/>
        <w:t>1) Dochody Szkoły Podstawowej Nr 1 w Trzemesznie,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ab/>
        <w:t>2) Dochody Przedszkola Nr 1 im. Chatka Puchatka w Trzemesznie,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ab/>
        <w:t>3) Dochody Przedszkola Nr 2 im. Misia Uszatka w Trzemes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ami dochodów jednostek budżetowych wymienionych w § 3 uchwały są:</w:t>
      </w:r>
    </w:p>
    <w:p>
      <w:pPr>
        <w:pStyle w:val="Normal"/>
        <w:jc w:val="both"/>
        <w:rPr/>
      </w:pPr>
      <w:r>
        <w:rPr/>
        <w:t>1. spadki, zapisy i darowizny w postaci pieniężnej na rzecz jednostki budżetowej,</w:t>
      </w:r>
    </w:p>
    <w:p>
      <w:pPr>
        <w:pStyle w:val="Normal"/>
        <w:ind w:left="187" w:hanging="187"/>
        <w:jc w:val="both"/>
        <w:rPr/>
      </w:pPr>
      <w:r>
        <w:rPr/>
        <w:t>2. odszkodowania i wpłaty za utracone lub uszkodzone mienie będące w zarządzaniu albo użytkowaniu jednostki,</w:t>
      </w:r>
    </w:p>
    <w:p>
      <w:pPr>
        <w:pStyle w:val="Normal"/>
        <w:ind w:left="187" w:hanging="187"/>
        <w:jc w:val="both"/>
        <w:rPr/>
      </w:pPr>
      <w:r>
        <w:rPr/>
        <w:t>3. opłaty za wyżywienie i opłaty dodatkowej,</w:t>
      </w:r>
    </w:p>
    <w:p>
      <w:pPr>
        <w:pStyle w:val="Normal"/>
        <w:ind w:left="187" w:hanging="187"/>
        <w:jc w:val="both"/>
        <w:rPr/>
      </w:pPr>
      <w:r>
        <w:rPr/>
        <w:t>4. odpłatności za dodatkowe zajęcia prowadzone w jednostce,</w:t>
      </w:r>
    </w:p>
    <w:p>
      <w:pPr>
        <w:pStyle w:val="Normal"/>
        <w:ind w:left="187" w:hanging="187"/>
        <w:jc w:val="both"/>
        <w:rPr/>
      </w:pPr>
      <w:r>
        <w:rPr/>
        <w:t>5. wpływy z innych usług, dotacji i opłat,</w:t>
      </w:r>
    </w:p>
    <w:p>
      <w:pPr>
        <w:pStyle w:val="Normal"/>
        <w:ind w:left="187" w:hanging="187"/>
        <w:jc w:val="both"/>
        <w:rPr/>
      </w:pPr>
      <w:r>
        <w:rPr/>
        <w:t>6. odsetki bankowe od środków zgromadzonych na rachunku bankowym dochodów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both"/>
        <w:rPr/>
      </w:pPr>
      <w:r>
        <w:rPr/>
        <w:t>1. Dochody gromadzone przez jednostki budżetowe na wydzielonym rachunku są przeznaczone na:</w:t>
      </w:r>
    </w:p>
    <w:p>
      <w:pPr>
        <w:pStyle w:val="Normal"/>
        <w:ind w:left="187" w:hanging="187"/>
        <w:jc w:val="both"/>
        <w:rPr/>
      </w:pPr>
      <w:r>
        <w:rPr/>
        <w:t xml:space="preserve">   </w:t>
      </w:r>
      <w:r>
        <w:rPr/>
        <w:t>1) finansowanie wydatków bieżących i inwestycyjnych,</w:t>
      </w:r>
    </w:p>
    <w:p>
      <w:pPr>
        <w:pStyle w:val="Normal"/>
        <w:ind w:left="187" w:hanging="187"/>
        <w:jc w:val="both"/>
        <w:rPr/>
      </w:pPr>
      <w:r>
        <w:rPr/>
        <w:t xml:space="preserve">   </w:t>
      </w:r>
      <w:r>
        <w:rPr/>
        <w:t>2) cele wskazane przez darczyńcę,</w:t>
      </w:r>
    </w:p>
    <w:p>
      <w:pPr>
        <w:pStyle w:val="Normal"/>
        <w:ind w:left="187" w:hanging="187"/>
        <w:jc w:val="both"/>
        <w:rPr/>
      </w:pPr>
      <w:r>
        <w:rPr/>
        <w:t xml:space="preserve">   </w:t>
      </w:r>
      <w:r>
        <w:rPr/>
        <w:t>3) wydatki związane z bankową obsługą rachunku,</w:t>
      </w:r>
    </w:p>
    <w:p>
      <w:pPr>
        <w:pStyle w:val="Normal"/>
        <w:ind w:left="187" w:hanging="187"/>
        <w:jc w:val="both"/>
        <w:rPr/>
      </w:pPr>
      <w:r>
        <w:rPr/>
        <w:t xml:space="preserve">   </w:t>
      </w:r>
      <w:r>
        <w:rPr/>
        <w:t>4) inne cele związane z działalnością jednostki.</w:t>
      </w:r>
    </w:p>
    <w:p>
      <w:pPr>
        <w:pStyle w:val="Normal"/>
        <w:ind w:left="187" w:hanging="187"/>
        <w:jc w:val="both"/>
        <w:rPr/>
      </w:pPr>
      <w:r>
        <w:rPr/>
        <w:t>2. Dochody gromadzone na wydzielonym rachunku nie mogą być przeznaczone na finansowanie wynagrodzeń osobowych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both"/>
        <w:rPr/>
      </w:pPr>
      <w:r>
        <w:rPr/>
        <w:t>1. Projekty planów finansowych dochodów gromadzonych na wydzielonym rachunku bankowym i wydatków oświatowych jednostek z nich finansowanych, zatwierdzone przez kierownika jednostki, stanowią podstawę gospodarki finansowej jednostek w okresie od 1 stycznia roku budżetowego do dnia uchwalenia uchwały budżetowej.</w:t>
      </w:r>
    </w:p>
    <w:p>
      <w:pPr>
        <w:pStyle w:val="Normal"/>
        <w:ind w:left="187" w:hanging="187"/>
        <w:jc w:val="both"/>
        <w:rPr/>
      </w:pPr>
      <w:r>
        <w:rPr/>
        <w:t>2. Plany finansowe dochodów jednostek, ujęte w załączniku do uchwały budżetowej, stanowią prognozę tych dochodów i wydatków oraz stanowią podstawę gospodarki finansowej.</w:t>
      </w:r>
    </w:p>
    <w:p>
      <w:pPr>
        <w:pStyle w:val="Normal"/>
        <w:ind w:left="187" w:hanging="187"/>
        <w:jc w:val="both"/>
        <w:rPr/>
      </w:pPr>
      <w:r>
        <w:rPr/>
        <w:t xml:space="preserve"> </w:t>
      </w:r>
      <w:r>
        <w:rPr/>
        <w:t>3. Kierownicy jednostek budżetowych mogą zwiększać wydatki finansowane dochodami pochodzącymi ze źródeł określonych w § 5 uchwały, w przypadku realizacji wyższych dochodów oraz dokonywać przeniesień planowanych wydatków w planach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wykorzystane środki finansowe jednostek budżetowych pozostające na rachunku bankowym dochodów na dzień 31 grudnia podlegają odprowadzeniu na rachunek budżetu Miasta i Gminy Trzemeszno w terminie do 5 stycznia następnego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stycznia 2011 r. tracą moc:</w:t>
      </w:r>
    </w:p>
    <w:p>
      <w:pPr>
        <w:pStyle w:val="Normal"/>
        <w:ind w:left="187" w:hanging="187"/>
        <w:jc w:val="both"/>
        <w:rPr/>
      </w:pPr>
      <w:r>
        <w:rPr/>
        <w:t>1. Uchwała Nr XLII/263/2005 Rady Miejskiej w Trzemesznie z dnia 30 czerwca 2005 r. w sprawie likwidacji środków specjalnych p.n. „Środek specjalny Przedszkola Nr 1 i Przedszkola Nr 2 im. Misia Uszatka w Trzemesznie”. „Środek specjalny świetlicy z dożywianiem” i utworzeniu rachunku dochodów własnych: Przedszkola Nr 1 w Trzemesznie, Przedszkola Nr 2 im. Misia Uszatka w Trzemesznie, świetlic szkolnych i żywienia w szkole.</w:t>
      </w:r>
    </w:p>
    <w:p>
      <w:pPr>
        <w:pStyle w:val="Normal"/>
        <w:ind w:left="187" w:hanging="187"/>
        <w:jc w:val="both"/>
        <w:rPr/>
      </w:pPr>
      <w:r>
        <w:rPr/>
        <w:t>2. Uchwała Nr XXII/102/2007 Rady Miejskiej w Trzemesznie z dnia 28 grudnia 2007 r. w sprawie likwidacji dochodów własnych świetlic szkolnych i żywienia w szkole i utworzenia rachunku „Dochody własne – Stołówki szkolne” oraz ustalenia stawki żywieniowej w stołówce szkolnej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wi Zespołu Obsługi Szkół w Trzemesznie i dyrektorom jednostek wymienionych w § 3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ejściem w życie nowej ustawy o finansach publicznych samorządowe jednostki budżetowe mogą do 31 grudnia 2010 r. gromadzić środki na rachunku „dochodów własnych” a od 1 stycznia 2011 r. na rachunku „dochodów”.</w:t>
      </w:r>
    </w:p>
    <w:p>
      <w:pPr>
        <w:pStyle w:val="Normal"/>
        <w:jc w:val="both"/>
        <w:rPr/>
      </w:pPr>
      <w:r>
        <w:rPr/>
        <w:tab/>
        <w:t xml:space="preserve">Obecnie trzy jednostki prowadzą rachunki dochodów własnych: </w:t>
      </w:r>
    </w:p>
    <w:p>
      <w:pPr>
        <w:pStyle w:val="Normal"/>
        <w:jc w:val="both"/>
        <w:rPr/>
      </w:pPr>
      <w:r>
        <w:rPr/>
        <w:t>- Przedszkole Nr 1 w Trzemesznie,</w:t>
      </w:r>
    </w:p>
    <w:p>
      <w:pPr>
        <w:pStyle w:val="Normal"/>
        <w:jc w:val="both"/>
        <w:rPr/>
      </w:pPr>
      <w:r>
        <w:rPr/>
        <w:t>- Przedszkole Nr 2 w Trzemesznie,</w:t>
      </w:r>
    </w:p>
    <w:p>
      <w:pPr>
        <w:pStyle w:val="Normal"/>
        <w:jc w:val="both"/>
        <w:rPr/>
      </w:pPr>
      <w:r>
        <w:rPr/>
        <w:t>- Szkoła Podstawowa Nr 1 w Trzemesznie na rachunku „dochody własne – stołówki szkolne”.</w:t>
      </w:r>
    </w:p>
    <w:p>
      <w:pPr>
        <w:pStyle w:val="Normal"/>
        <w:jc w:val="both"/>
        <w:rPr/>
      </w:pPr>
      <w:r>
        <w:rPr/>
        <w:tab/>
        <w:t>Zatem projekt uchwały ma na celu dostosowanie przepisów prawa lokalnego do obowiązujących przepisów w tym zakresie.</w:t>
      </w:r>
    </w:p>
    <w:p>
      <w:pPr>
        <w:pStyle w:val="Normal"/>
        <w:jc w:val="both"/>
        <w:rPr/>
      </w:pPr>
      <w:r>
        <w:rPr/>
        <w:tab/>
        <w:t>W projekcie uchwały proponuje się również określenie trybu i terminów przeniesienia środków z dotychczasowych rachunków na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4:00Z</dcterms:created>
  <dc:creator>Mirosław Świerkot</dc:creator>
  <dc:description/>
  <dc:language>en-US</dc:language>
  <cp:lastModifiedBy>marta.wojtaszak</cp:lastModifiedBy>
  <cp:lastPrinted>2010-11-03T14:23:00Z</cp:lastPrinted>
  <dcterms:modified xsi:type="dcterms:W3CDTF">2010-11-03T13:38:00Z</dcterms:modified>
  <cp:revision>5</cp:revision>
  <dc:subject/>
  <dc:title>                                                                                                                Załącznik Nr -- do protokołu</dc:title>
</cp:coreProperties>
</file>