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443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października 2010 r.</w:t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ust. 1 uchwały budżetowej otrzymuje brzmienie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8.418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12.341,9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967.441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.9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>w ust. 2  pkt 1 i 2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>kwotę</w:t>
      </w:r>
      <w:r>
        <w:rPr>
          <w:b/>
          <w:color w:val="000000"/>
          <w:sz w:val="22"/>
          <w:szCs w:val="22"/>
        </w:rPr>
        <w:t xml:space="preserve"> 5.418.512,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5.749.583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481 622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504.474,00 zł</w:t>
      </w:r>
      <w:r>
        <w:rPr>
          <w:sz w:val="22"/>
          <w:szCs w:val="22"/>
        </w:rPr>
        <w:t xml:space="preserve"> (załącznik Nr 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2.544,4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26.467,48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3844"/>
        <w:gridCol w:w="3001"/>
        <w:gridCol w:w="100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1.126.075,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47.234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803.556,9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376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400.392,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2 otrzymuje brzmienie: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2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.418.512,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749.583</w:t>
            </w:r>
            <w:r>
              <w:rPr>
                <w:b/>
                <w:sz w:val="22"/>
                <w:szCs w:val="22"/>
              </w:rPr>
              <w:t>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481 622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04.474,00 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widowControl w:val="false"/>
        <w:autoSpaceDE w:val="false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43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29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XX/460/2010</w:t>
      </w:r>
      <w:r>
        <w:rPr>
          <w:sz w:val="20"/>
          <w:szCs w:val="20"/>
        </w:rPr>
        <w:t xml:space="preserve"> Rady Miejskiej w Trzemesznie z </w:t>
      </w:r>
      <w:r>
        <w:rPr>
          <w:color w:val="000000"/>
          <w:sz w:val="20"/>
          <w:szCs w:val="20"/>
        </w:rPr>
        <w:t>dnia 27.10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53"/>
        <w:gridCol w:w="1080"/>
        <w:gridCol w:w="3587"/>
        <w:gridCol w:w="1440"/>
        <w:gridCol w:w="1260"/>
        <w:gridCol w:w="13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3 6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 968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55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88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4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2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568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69 1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23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75 6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2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658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5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58,00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58 418,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 923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12 341,99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2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43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29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XX/460/2010</w:t>
      </w:r>
      <w:r>
        <w:rPr>
          <w:sz w:val="20"/>
          <w:szCs w:val="20"/>
        </w:rPr>
        <w:t xml:space="preserve"> Rady Miejskiej w Trzemesznie z </w:t>
      </w:r>
      <w:r>
        <w:rPr>
          <w:color w:val="000000"/>
          <w:sz w:val="20"/>
          <w:szCs w:val="20"/>
        </w:rPr>
        <w:t xml:space="preserve">dnia 27.10.2010 </w:t>
      </w:r>
      <w:r>
        <w:rPr>
          <w:bCs/>
          <w:sz w:val="20"/>
          <w:szCs w:val="20"/>
        </w:rPr>
        <w:t>r</w:t>
      </w:r>
      <w:r>
        <w:rPr>
          <w:color w:val="000000"/>
          <w:sz w:val="20"/>
          <w:szCs w:val="20"/>
        </w:rPr>
        <w:t>.)</w:t>
      </w:r>
    </w:p>
    <w:p>
      <w:pPr>
        <w:pStyle w:val="Normal"/>
        <w:ind w:left="75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63 365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8 690,9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8,9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5,1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6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141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20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20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628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628,39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3,6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9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2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6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6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9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95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26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6 759,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8 280,5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3 449,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3 449,0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3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66,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66,3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6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95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16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259,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6 259,44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7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9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92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1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5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3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3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1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6 010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12 533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9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31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9,7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1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 4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6 46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5 2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4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2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4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98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98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94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74,9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69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69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992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596,1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3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4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0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 21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5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57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72 544,48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 92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26 467,48</w:t>
            </w:r>
          </w:p>
        </w:tc>
      </w:tr>
    </w:tbl>
    <w:p>
      <w:pPr>
        <w:pStyle w:val="Normal"/>
        <w:widowControl w:val="false"/>
        <w:autoSpaceDE w:val="false"/>
        <w:ind w:left="4500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Załącznik Nr 3 do Zarządzenia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Nr 443/2010 Burmistrza Miasta i Gminy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Trzemeszno z dnia</w:t>
      </w:r>
      <w:r>
        <w:rPr>
          <w:bCs/>
        </w:rPr>
        <w:t xml:space="preserve"> 29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do Uchwały Nr LXVIII/451/2010 Rady Miejskiej w Trzemesznie z dnia </w:t>
      </w:r>
      <w:r>
        <w:rPr>
          <w:bCs/>
          <w:color w:val="000000"/>
          <w:sz w:val="20"/>
          <w:szCs w:val="20"/>
        </w:rPr>
        <w:t>29.09.2010 r</w:t>
      </w:r>
      <w:r>
        <w:rPr>
          <w:color w:val="000000"/>
          <w:sz w:val="20"/>
          <w:szCs w:val="20"/>
        </w:rPr>
        <w:t>.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4"/>
        <w:gridCol w:w="720"/>
        <w:gridCol w:w="4279"/>
        <w:gridCol w:w="1260"/>
        <w:gridCol w:w="1080"/>
        <w:gridCol w:w="1143"/>
      </w:tblGrid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42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2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8 050,00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 5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71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583,00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I/443/2010 Rady Miejskiej w Trzemesznie</w:t>
      </w:r>
      <w:r>
        <w:rPr>
          <w:color w:val="000000"/>
          <w:sz w:val="20"/>
          <w:szCs w:val="20"/>
        </w:rPr>
        <w:t xml:space="preserve"> z dnia </w:t>
      </w:r>
      <w:r>
        <w:rPr>
          <w:bCs/>
          <w:sz w:val="20"/>
          <w:szCs w:val="20"/>
        </w:rPr>
        <w:t>25.08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080"/>
        <w:gridCol w:w="1080"/>
        <w:gridCol w:w="1143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32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8,9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65,1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,6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141,4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3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2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42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2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9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6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6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9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9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9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919"/>
        <w:gridCol w:w="1260"/>
        <w:gridCol w:w="1166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6 646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8 05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31,7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039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2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5 2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4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6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5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 512,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9 5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>Załącznik Nr 4 do Zarządzenia</w:t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 xml:space="preserve">Nr 443/2010 Burmistrza Miasta i Gminy </w:t>
      </w:r>
    </w:p>
    <w:p>
      <w:pPr>
        <w:pStyle w:val="Normal"/>
        <w:widowControl w:val="false"/>
        <w:autoSpaceDE w:val="false"/>
        <w:ind w:left="4680" w:hanging="0"/>
        <w:rPr/>
      </w:pPr>
      <w:r>
        <w:rPr/>
        <w:t>Trzemeszno z dnia</w:t>
      </w:r>
      <w:r>
        <w:rPr>
          <w:bCs/>
        </w:rPr>
        <w:t xml:space="preserve"> 29.10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OTRZYMANE Z BUDŻETU PAŃSTWA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WŁASNYCH ZADAŃ BIEŻĄCYCH GMIN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KÓW GMIN)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424/2010 Burmistrza Miasta i Gminy </w:t>
      </w:r>
      <w:r>
        <w:rPr>
          <w:color w:val="000000"/>
          <w:sz w:val="20"/>
          <w:szCs w:val="20"/>
        </w:rPr>
        <w:t xml:space="preserve">Trzemeszno z dnia </w:t>
      </w:r>
      <w:r>
        <w:rPr>
          <w:bCs/>
          <w:sz w:val="20"/>
          <w:szCs w:val="20"/>
        </w:rPr>
        <w:t>30.08.2010 r.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4"/>
        <w:gridCol w:w="898"/>
        <w:gridCol w:w="9"/>
        <w:gridCol w:w="4644"/>
        <w:gridCol w:w="1080"/>
        <w:gridCol w:w="900"/>
        <w:gridCol w:w="1113"/>
      </w:tblGrid>
      <w:tr>
        <w:trPr>
          <w:trHeight w:val="182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49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 20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19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 325,00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4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4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4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2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9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6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58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2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58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49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 20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119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 325,00</w:t>
            </w:r>
          </w:p>
        </w:tc>
      </w:tr>
      <w:tr>
        <w:trPr>
          <w:trHeight w:val="58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7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74,0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00"/>
        <w:gridCol w:w="1080"/>
        <w:gridCol w:w="1080"/>
        <w:gridCol w:w="1139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04,00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0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04,00</w:t>
            </w:r>
          </w:p>
        </w:tc>
      </w:tr>
      <w:tr>
        <w:trPr>
          <w:trHeight w:val="340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7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45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1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802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1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802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2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658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58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2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58,00</w:t>
            </w:r>
          </w:p>
        </w:tc>
      </w:tr>
      <w:tr>
        <w:trPr>
          <w:trHeight w:val="110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6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1 62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852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4 4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e Wojewody Wielkopolski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15.325,00</w:t>
            </w:r>
          </w:p>
        </w:tc>
      </w:tr>
      <w:tr>
        <w:trPr>
          <w:trHeight w:val="117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01095 § 2010 – dotacja na zwrot podatku akcyzowego zawartego w cenie oleju napędowego wykorzystanego do produkcji rolnej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.521,00</w:t>
            </w:r>
          </w:p>
        </w:tc>
      </w:tr>
      <w:tr>
        <w:trPr>
          <w:trHeight w:val="117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0195 § 2030 – środki na sfinansowanie prac komisji kwalifikacyjnych i egzaminacyjnych powołanych do rozpatrzenia wniosków nauczycieli o wyższy stopień awansu zawodowego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6.523,00</w:t>
            </w:r>
          </w:p>
        </w:tc>
      </w:tr>
      <w:tr>
        <w:trPr>
          <w:trHeight w:val="8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5213 § 2010 – zwiększenie dotacji przeznaczonej na realizację programu „Pomoc państwa w zakresie dożywiania”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1.404,00</w:t>
            </w:r>
          </w:p>
        </w:tc>
      </w:tr>
      <w:tr>
        <w:trPr>
          <w:trHeight w:val="108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5213 § 2030 – zmniejszenie dotacji na ubezpieczenia zdrowotne dla osób od wypłaconych zasiłków stały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800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5295 § 2030 – zwiększenie dotacji przeznaczonej na realizację programu „Pomoc państwa w zakresie dożywiania”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5.919,0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kacyjna opieka wychowawcz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6.212,00</w:t>
            </w:r>
          </w:p>
        </w:tc>
      </w:tr>
      <w:tr>
        <w:trPr>
          <w:trHeight w:val="8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5415 § 2030 – zwiększenie dotacji na dofinansowanie świadczeń pomocy materialnej dla uczniów o charakterze socjalnym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Decyzja Krajowego Biura Wyborcz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4.342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5107 § 2010 – zmniejszenie dotacji na przeprowadzenie wyborów prezydencki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1.055,00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109 § 2010 – dotacja przeznaczona na przygotowanie </w:t>
              <w:br/>
              <w:t>i przeprowadzenie I tury wyborów samorządowych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15.39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53.923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.412.341,9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e Wojewody Wielkopolskiego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339.581,00 </w:t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Decyzje Krajowego Biura Wyborczego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.342,00</w:t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 Zmiany w jednostce Urząd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60016 – dokonuje się przemieszczeń między paragrafami </w:t>
              <w:br/>
              <w:t>w celu zabezpieczenia środków na zakup kamienia na drogi gminne oraz na transport i równiarkę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60"/>
        <w:gridCol w:w="6088"/>
        <w:gridCol w:w="480"/>
        <w:gridCol w:w="32"/>
        <w:gridCol w:w="1588"/>
        <w:gridCol w:w="180"/>
      </w:tblGrid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23 § 4140 – zmniejsza się środki na składkę PFRON </w:t>
              <w:br/>
              <w:t>(-3.300,0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75 – zwiększa się środki na wydatki związane </w:t>
              <w:br/>
              <w:t>z uroczystościami 250 rocznicy urodzin Jana Kilińskiego (+3.300,0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56 – dokonuje się przemieszczeń między paragrafami zabezpieczając środki na podróże służbowe krajowe </w:t>
              <w:br/>
              <w:t>(+/-113,67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0101– dokonuje się przemieszczeń między paragrafami, zabezpieczając środki na zakup zaworów i osprzętu do pomieszczeń w zamkniętym oddziale SP w Szydłowie – parter (+/- 5.000,0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Zespół Obsługi Szkół</w:t>
            </w:r>
          </w:p>
        </w:tc>
        <w:tc>
          <w:tcPr>
            <w:tcW w:w="228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mian dokonano na podstawie pisma z dnia 22.10.2010 r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53.923,00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.526.467,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78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  <w:tr>
        <w:trPr>
          <w:trHeight w:val="78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7:00Z</dcterms:created>
  <dc:creator>Krause E</dc:creator>
  <dc:description/>
  <cp:keywords/>
  <dc:language>en-US</dc:language>
  <cp:lastModifiedBy>Krause E</cp:lastModifiedBy>
  <cp:lastPrinted>2010-11-02T07:39:00Z</cp:lastPrinted>
  <dcterms:modified xsi:type="dcterms:W3CDTF">2010-11-02T13:36:00Z</dcterms:modified>
  <cp:revision>22</cp:revision>
  <dc:subject/>
  <dc:title>Załącznik Nr 1 do Zarządzenia</dc:title>
</cp:coreProperties>
</file>