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0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XIX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15.10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XIX/459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15 października 2010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 ze zm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 ust. 1 uchwały budżetowej otrzymuje brzmienie: 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40"/>
        <w:gridCol w:w="208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74.818,9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92.318,99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547.418,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444 900,0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3.914,74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47.371,74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>
          <w:trHeight w:val="22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0.768.552,1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818.444,84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802.633,3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8.378.819,6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3.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567" w:hanging="28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9.155.052,75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,</w:t>
        <w:br/>
        <w:t xml:space="preserve"> kredytów i wolnych środków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sz w:val="22"/>
          <w:szCs w:val="22"/>
        </w:rPr>
        <w:t>11.097.008,67 zł</w:t>
      </w:r>
      <w:r>
        <w:rPr>
          <w:sz w:val="22"/>
          <w:szCs w:val="22"/>
        </w:rPr>
        <w:t xml:space="preserve"> zgodnie z Załącznikiem Nr 4</w:t>
      </w:r>
      <w:r>
        <w:br w:type="page"/>
      </w:r>
    </w:p>
    <w:p>
      <w:pPr>
        <w:pStyle w:val="Normal"/>
        <w:spacing w:lineRule="auto" w:line="360" w:before="120" w:after="0"/>
        <w:ind w:right="828" w:hanging="0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5. § 7 pkt 1) uchwały budżetowej otrzymuje brzmienie: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 Dofinansowanie zadań zleconych do realizacji przez stowarzyszenia 272.000,00 zł zgodnie z Załącznikiem Nr 5</w:t>
      </w:r>
    </w:p>
    <w:p>
      <w:pPr>
        <w:pStyle w:val="Normal"/>
        <w:spacing w:before="120" w:after="0"/>
        <w:ind w:left="180" w:right="828" w:hanging="180"/>
        <w:jc w:val="both"/>
        <w:rPr/>
      </w:pPr>
      <w:r>
        <w:rPr>
          <w:sz w:val="22"/>
          <w:szCs w:val="22"/>
        </w:rPr>
        <w:t>6. § 11 uchwały budżetowej otrzymuje brzmienie:</w:t>
      </w:r>
    </w:p>
    <w:p>
      <w:pPr>
        <w:pStyle w:val="Normal"/>
        <w:spacing w:before="120" w:after="0"/>
        <w:ind w:left="36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z tytułu wydawania zezwoleń na sprzedaż napojów alkoholowych w kwocie </w:t>
      </w:r>
      <w:r>
        <w:rPr>
          <w:b/>
          <w:sz w:val="22"/>
          <w:szCs w:val="22"/>
        </w:rPr>
        <w:t>181.000,00 zł</w:t>
      </w:r>
      <w:r>
        <w:rPr>
          <w:sz w:val="22"/>
          <w:szCs w:val="22"/>
        </w:rPr>
        <w:t xml:space="preserve"> przeznacza się na realizację programu rozwiązania problemów alkoholowych w kwocie </w:t>
      </w:r>
      <w:r>
        <w:rPr>
          <w:i/>
          <w:sz w:val="22"/>
          <w:szCs w:val="22"/>
        </w:rPr>
        <w:t>176.000,00 zł</w:t>
      </w:r>
      <w:r>
        <w:rPr>
          <w:sz w:val="22"/>
          <w:szCs w:val="22"/>
        </w:rPr>
        <w:t xml:space="preserve"> oraz na realizację zadań określonych w programie przeciwdziałania narkomanii w kwocie </w:t>
      </w:r>
      <w:r>
        <w:rPr>
          <w:i/>
          <w:sz w:val="22"/>
          <w:szCs w:val="22"/>
        </w:rPr>
        <w:t>5.000,00 zł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 xml:space="preserve">7. § 12 pkt 1, 2, 3 uchwały budżetowej otrzymuje brzmienie: </w:t>
      </w:r>
    </w:p>
    <w:p>
      <w:pPr>
        <w:pStyle w:val="Normal"/>
        <w:spacing w:before="120" w:after="0"/>
        <w:ind w:left="180" w:right="828" w:hanging="0"/>
        <w:jc w:val="both"/>
        <w:rPr/>
      </w:pPr>
      <w:r>
        <w:rPr>
          <w:sz w:val="22"/>
          <w:szCs w:val="22"/>
        </w:rPr>
        <w:t xml:space="preserve">Ustala się limit zobowiązań z tytułu zaciągniętych kredytów i pożyczek oraz emitowanych papierów wartościowych w kwocie 8.674.592,84 zł </w:t>
      </w:r>
    </w:p>
    <w:p>
      <w:pPr>
        <w:pStyle w:val="Normal"/>
        <w:spacing w:lineRule="auto" w:line="360" w:before="120" w:after="0"/>
        <w:ind w:left="18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before="60" w:after="0"/>
        <w:ind w:left="714" w:right="82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występującego w ciągu roku przejściowego deficytu budżetu 600.000,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/>
      </w:pPr>
      <w:r>
        <w:rPr>
          <w:sz w:val="22"/>
          <w:szCs w:val="22"/>
        </w:rPr>
        <w:t>finansowanie planowanego deficytu budżetu 6.132.636,9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ę wcześniej zaciągniętych zobowiązań z tytułu zaciągniętych pożyczek </w:t>
        <w:br/>
        <w:t xml:space="preserve">i kredytów 1.941.955,92 zł </w:t>
      </w:r>
    </w:p>
    <w:p>
      <w:pPr>
        <w:pStyle w:val="Normal"/>
        <w:spacing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8. W § 13 ust. 2 otrzymuje brzmienie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Ustala się fundusz sołecki w kwocie </w:t>
      </w:r>
      <w:r>
        <w:rPr>
          <w:b/>
          <w:color w:val="000000"/>
          <w:sz w:val="22"/>
          <w:szCs w:val="22"/>
        </w:rPr>
        <w:t>193 823,00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godnie z Załącznikiem Nr 6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0" w:hanging="0"/>
        <w:rPr/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/- / Michał Gwiazda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LXIX/459/2010 Rady Miejskiej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</w:t>
      </w:r>
      <w:r>
        <w:rPr>
          <w:bCs/>
        </w:rPr>
        <w:t xml:space="preserve"> 15.10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 xml:space="preserve">LXVIII/451/2010 Rady Miejskiej w Trzemesznie </w:t>
      </w:r>
      <w:r>
        <w:rPr>
          <w:color w:val="000000"/>
          <w:sz w:val="20"/>
          <w:szCs w:val="20"/>
        </w:rPr>
        <w:t xml:space="preserve">z dnia </w:t>
      </w:r>
      <w:r>
        <w:rPr>
          <w:bCs/>
          <w:sz w:val="20"/>
          <w:szCs w:val="20"/>
        </w:rPr>
        <w:t>29.09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1080"/>
        <w:gridCol w:w="3100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67 94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78 94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54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4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0,00</w:t>
            </w:r>
          </w:p>
        </w:tc>
      </w:tr>
      <w:tr>
        <w:trPr>
          <w:trHeight w:val="110" w:hRule="exact"/>
        </w:trPr>
        <w:tc>
          <w:tcPr>
            <w:tcW w:w="250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74 818,9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92 318,99</w:t>
            </w:r>
          </w:p>
        </w:tc>
      </w:tr>
    </w:tbl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 xml:space="preserve">/- / Michał Gwiazda 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LXIX/459/2010 Rady Miejskiej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</w:t>
      </w:r>
      <w:r>
        <w:rPr>
          <w:bCs/>
        </w:rPr>
        <w:t xml:space="preserve"> 15.10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WYDATKÓW BUDŻETU GMINY NA 2010 RO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 xml:space="preserve">434/2010 Burmistrza Miasta i Gminy Trzemeszno z </w:t>
      </w:r>
      <w:r>
        <w:rPr>
          <w:color w:val="000000"/>
          <w:sz w:val="20"/>
          <w:szCs w:val="20"/>
        </w:rPr>
        <w:t xml:space="preserve">dnia </w:t>
      </w:r>
      <w:r>
        <w:rPr>
          <w:bCs/>
          <w:sz w:val="20"/>
          <w:szCs w:val="20"/>
        </w:rPr>
        <w:t>01.10</w:t>
      </w:r>
      <w:r>
        <w:rPr>
          <w:color w:val="000000"/>
          <w:sz w:val="20"/>
          <w:szCs w:val="20"/>
        </w:rPr>
        <w:t>.</w:t>
      </w:r>
      <w:r>
        <w:rPr>
          <w:bCs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3280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3 184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 29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4 891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184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29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4 891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6 99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79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20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 4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 4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40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4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19 128,3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22 628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8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8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9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7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329,3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229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4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4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16 340,7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22 840,7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0 3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0 45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 2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335,7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 335,7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 9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 9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3280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71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71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9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4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0 391,7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5 141,7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520,7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 270,7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745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45,5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8 1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3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61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61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5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5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0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</w:tr>
      <w:tr>
        <w:trPr>
          <w:trHeight w:val="23" w:hRule="atLeast"/>
        </w:trPr>
        <w:tc>
          <w:tcPr>
            <w:tcW w:w="23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80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03 914,7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457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47 371,74</w:t>
            </w:r>
          </w:p>
        </w:tc>
      </w:tr>
    </w:tbl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          </w:t>
      </w:r>
      <w:r>
        <w:rPr/>
        <w:t xml:space="preserve">/- / Michał Gwiazda </w:t>
      </w:r>
      <w:r>
        <w:br w:type="page"/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3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LXIX/459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15.10.2010 r.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4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VIII/451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29.09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ind w:left="55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3280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807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807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07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07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MIAT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83,4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83,4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BIEŚLIN - GA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1,5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1,5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W M. OCHOD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6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6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ETAP MODERNIZACJI INSTALACJI CO I KOTŁOWNI W BUDYNKU PRZY UL. ŚW. JANA 11 ORAZ WYMIANA STOLARKI OKIENNEJ W LOKALACH MIESZKANIOWYCH I UŻYTKOWYCH BĘDĄCYCH WŁASNOŚCIA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NDY W BUDYNKU PRZY UL. LANGIEWICZA 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IECA CO W BUDYNKU PRZY UL. LANGIEWICZA 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3280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BRAMY AUTOMATYCZNEJ DLA REMIZY OSP W TRZEMŻALU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OTOPOMPY PŁYWAJĄCEJ TYP M 8/3 "LEDA" DLA OSP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3 2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 2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 2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BOISKA WIELOFUNKCYJNEGO PRZY SP NR 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UDIUM WYKONALNOŚCI DLA PROJEKTU TERMOMODERNIZAJI BUDYNKÓW OŚWIATOWYCH (SZKOŁY) W M. TRZEMESZNO, TRZEMŻAL,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ZMIANA UŻYTKOWANIA CZĘŚCI BUDYNKU SP NR 2 W TRZEMESZNIE NA SANITARIAT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W MIEJSCOWOŚCIACH TRZEMESZNO, TRZEMŻAL,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RADIOWĘZŁA SZKOLNEGO W SZKOLE PODSTAWOWEJ NR 2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4 8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4 8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 0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TRZEMESZNIE ETAP V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ETAP 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PRZY UL. KARD. WYSZYŃSKI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Ń NA PROWADZENIE GOSPODARKI WODNO-ŚCIEKOWEJ DLA OCZYSZCZALNI ŚCIEKÓW I PRZEPOMPOWN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425"/>
        <w:gridCol w:w="2855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BIBLIOTEKI PUBL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 6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6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5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5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"ORLIK 2012"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ĄPIELISKA NAD JEZIOREM OSTROWICKIM W M. OSTROWITE (OPRACOWANIE MAP EWIDENCYJNYCH, PROJEKTY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DIONU MIEJSKIEGO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STÓW PŁYWAJĄCYCH WRAZ Z MONTAŻEM I TRANSPORT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ROWERÓW WODNYCH WRAZ Z PLANDEK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IEDZISK NA WYPOSAŻENIE TRYBUN STADIONU MIEJSKIEGO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421" w:hRule="atLeas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2 059,6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78 819,64</w:t>
            </w:r>
          </w:p>
        </w:tc>
      </w:tr>
    </w:tbl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220" w:hanging="0"/>
        <w:rPr/>
      </w:pPr>
      <w:r>
        <w:rPr/>
        <w:t xml:space="preserve">           </w:t>
      </w:r>
      <w:r>
        <w:rPr/>
        <w:t xml:space="preserve">/- / Michał Gwiazda 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0"/>
          <w:szCs w:val="20"/>
        </w:rPr>
        <w:t>Załącznik Nr 4 do Uchwały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0"/>
          <w:szCs w:val="20"/>
        </w:rPr>
        <w:t xml:space="preserve">Nr LXIX/459/2010 Rady Miejskiej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 Trzemesznie z dnia</w:t>
      </w:r>
      <w:r>
        <w:rPr>
          <w:bCs/>
          <w:sz w:val="20"/>
          <w:szCs w:val="20"/>
        </w:rPr>
        <w:t xml:space="preserve"> 15.10.2010 r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do Załącznika Nr 6 </w:t>
      </w:r>
      <w:r>
        <w:rPr>
          <w:sz w:val="18"/>
          <w:szCs w:val="18"/>
        </w:rPr>
        <w:t xml:space="preserve">do Uchwały </w:t>
      </w:r>
      <w:r>
        <w:rPr>
          <w:color w:val="000000"/>
          <w:sz w:val="18"/>
          <w:szCs w:val="18"/>
        </w:rPr>
        <w:t xml:space="preserve">Nr </w:t>
      </w:r>
      <w:r>
        <w:rPr>
          <w:sz w:val="18"/>
          <w:szCs w:val="18"/>
        </w:rPr>
        <w:t>LXVIII/451/2010 Rady Miejskiej</w:t>
      </w:r>
      <w:r>
        <w:rPr>
          <w:color w:val="000000"/>
          <w:sz w:val="18"/>
          <w:szCs w:val="18"/>
        </w:rPr>
        <w:t xml:space="preserve"> w Trzemesznie z dnia </w:t>
      </w:r>
      <w:r>
        <w:rPr>
          <w:bCs/>
          <w:sz w:val="18"/>
          <w:szCs w:val="18"/>
        </w:rPr>
        <w:t>29.09.2010 r</w:t>
      </w:r>
      <w:r>
        <w:rPr>
          <w:color w:val="000000"/>
          <w:sz w:val="18"/>
          <w:szCs w:val="18"/>
        </w:rPr>
        <w:t>.)</w:t>
      </w:r>
      <w:r>
        <w:rPr>
          <w:sz w:val="18"/>
          <w:szCs w:val="18"/>
        </w:rPr>
        <w:t xml:space="preserve"> </w: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08"/>
        <w:gridCol w:w="10804"/>
        <w:gridCol w:w="719"/>
        <w:gridCol w:w="1079"/>
        <w:gridCol w:w="1079"/>
        <w:gridCol w:w="1079"/>
      </w:tblGrid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</w:t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380,9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380,93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"MODERNIZACJA STACJI UZDATNIANIA WODY W M. KRUCH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102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"ROZBUDOWA ŚWIETLICY WIEJSKIEJ W NIEWOLNIE ORAZ REMONT ŚWIETLIC WIEJSKICH W M. MIATY, TRZEMŻAL, GRABOWO, WYDART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5 504,9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293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 211,91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5,96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2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5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52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 WIELOFUNKCYJNYCH W M. TRZEMŻAL I KRUCH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I ZMIANA UŻYTKOWANIA CZĘŚCI BUDYNKU SP NR 2 W TRZEMESZNIE NA SANITARIATY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83,4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83,47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ÓW OŚWIATOWYCH W MIEJSCOWOŚCIACH TRZEMESZNO, TRZEMŻAL, KRUCH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NAWIERZCHNI ULIC: PL. KILIŃSKIEGO, T. KOŚCIUSZKI, AL. ODZYSKANIA NIEPODLEGŁOŚCI, FOLUSKIEJ W TRZEMESZNIE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093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 293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8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50,6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50,69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165,8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5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 415,83</w:t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1 071 051,67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57,00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7 008,6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atLeas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941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/- / Michał Gwiazda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5 do Uchwały                         Nr LXIX/459/2010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15.10.2010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FINANSOWANIE ZADAŃ ZLECONYCH DO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ALIZACJI STOWARZYSZENIOM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1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/394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31.03.2010</w:t>
      </w:r>
      <w:r>
        <w:rPr>
          <w:bCs/>
        </w:rPr>
        <w:t xml:space="preserve"> </w:t>
      </w:r>
      <w:r>
        <w:rPr>
          <w:bCs/>
          <w:sz w:val="20"/>
          <w:szCs w:val="20"/>
        </w:rPr>
        <w:t>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 000,00</w:t>
            </w:r>
          </w:p>
        </w:tc>
      </w:tr>
    </w:tbl>
    <w:p>
      <w:pPr>
        <w:pStyle w:val="Normal"/>
        <w:widowControl w:val="false"/>
        <w:autoSpaceDE w:val="false"/>
        <w:ind w:left="522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           </w:t>
      </w:r>
      <w:r>
        <w:rPr/>
        <w:t xml:space="preserve">/- / Michał Gwiazda </w:t>
      </w:r>
      <w:r>
        <w:br w:type="page"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Załącznik Nr 6 do Uchwały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LXIX/459/2010 Rady Miejskiej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w Trzemesznie z dnia</w:t>
      </w:r>
      <w:r>
        <w:rPr>
          <w:bCs/>
        </w:rPr>
        <w:t xml:space="preserve"> 15.10.2010 r.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JEDNOSTEK POMOCNICZ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BUDŻETOWY 20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7 do Uchwały Nr LXVIII/451/2010 Rady Miejskiej w Trzemesznie z dnia </w:t>
      </w:r>
      <w:r>
        <w:rPr>
          <w:bCs/>
          <w:sz w:val="20"/>
          <w:szCs w:val="20"/>
        </w:rPr>
        <w:t xml:space="preserve">29.09.2010 </w:t>
      </w:r>
      <w:r>
        <w:rPr/>
        <w:t>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198"/>
        <w:gridCol w:w="1506"/>
        <w:gridCol w:w="1506"/>
        <w:gridCol w:w="1506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 5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2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remontu przystanku autobusowego (3.8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drogi gminne (1.6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GOŁĄB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przystanków autobusowych (2.026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TRZEMŻ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przystanków PKS (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 500,00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naprawa przystanku autobusowego (6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.2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771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7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1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73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3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DUSZ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oprawa warunków sanitarnych w świetlicy (2.45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ekoracyjnych (369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GOŁĄBK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ikrofonu (5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GRA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kuchennego i sprzętu AGD oraz materiałów dekoracyjnych (5 427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AMIENIEC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tki "Polbruk" (6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oprawa warunków sanitarnych w świetlicy wiejskiej (4.85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kuchni w świetlicy wiejskiej (4.153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świetlicy wiejskiej (1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MIAT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ogrodzenie świetlicy (7.095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MIJA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przętu, wyposażenia i naczyń do użytku mieszkańców sołectwa (6.03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NIEWOL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wykonania i doposażenia świetlicy oraz drogi dojazdowej do świetlicy (6.508,0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ogrodzenie boiska (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iarki spalinowej (1.82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POPIELEW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przebudowy kuchni w świetlicy (2.028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zbiornika na ścieki w świetlicy (2.8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organizację spotkań wiejskich (1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(2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TRZEMŻA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dprowadzenia wód deszczowych przy świetlicy (500,00 z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wykonania ławek przy świetlicy wiejskiej (0,00 z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- zakup materiałów na organizację spotkań mieszkańców (1 071,00 zł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e zielone przy świetlicy (1 200,00 z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półek metalowych (2.5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tki Pol-bruk (5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WYDARTOW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tereny zielone przy świetlicy (2.200,00 z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utwardzenie dojazdu do świetlicy (6.268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świetlicy wiejskiej (2.55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WYMYS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grodzenia świetlicy wiejskiej (10.718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świetlicy wiejskiej (3.7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198"/>
        <w:gridCol w:w="1506"/>
        <w:gridCol w:w="1506"/>
        <w:gridCol w:w="1506"/>
      </w:tblGrid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2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DUSZ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oprawa warunków sanitarnych w świetlicy (2.55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okien w świetlicy wiejskiej (15.3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ŁAW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okien w świetlicy wiejskiej (6.478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POPIELE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kuchni w świetlicy (1.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i odnowa świetlicy wiejskiej (7.1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</w:tr>
      <w:tr>
        <w:trPr>
          <w:trHeight w:val="36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GOŁĄBK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- malowanie świetlicy wiejskiej i zmiana instalacji elektrycznej </w:t>
              <w:br/>
              <w:t>(4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konanie szafy do kuchni w świetlicy wiejskiej (2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AMIENIEC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łożenie kostki "Polbruk" (2.948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zadaszenia nad drzwiami (3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MIAT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konanie ogrodzenia świetlicy (4.051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race wykończeniowe świetlicy oraz drogi dojazdowej do świetlicy (3.2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POPIELE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zbiornika na ścieki kuchenne (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transport materiałów (46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56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561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6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6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JASTRZĘ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tworzenie placu zabaw i zakup wyposażenia (10.076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nowy plac zabaw dla dzieci (4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LUBI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kolicznościowe imprezy integracyjne (1.500,0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rzygotowanie placu zabaw dla dzieci (2.77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urządzeń na plac zabaw (5.9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placu zabaw (3.12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nowy plac zabaw dla dzieci (1.694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poznajemy moją małą ojczyznę – wycieczka (6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koszt transportu urządzeń na plac zabaw (1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urządzeń na placu zabaw (801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0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02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 0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 026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organizowanie boiska sportowego i zakup strojów dla sportowej drużyny sołeckiej (2.500,00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gospodarowanie boiska do gry w piłkę (3.0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NIEWOL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bieżące utrzymanie boiska i ogródka jordanowskiego (1.5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częściowe ogrodzenie boiska od strony jezdni (2.000,00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boiska sportowego (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ZIELE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grodzenia boiska sportowego (4.526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utrzymanie boiska sportowego (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-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GRODZENIE BOISKA SPORTOWEGO (1.500,00 zł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 823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 823,00</w:t>
            </w:r>
          </w:p>
        </w:tc>
      </w:tr>
    </w:tbl>
    <w:p>
      <w:pPr>
        <w:pStyle w:val="Normal"/>
        <w:widowControl w:val="false"/>
        <w:autoSpaceDE w:val="false"/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           </w:t>
      </w:r>
      <w:r>
        <w:rPr/>
        <w:t xml:space="preserve">/- / Michał Gwiazda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11.000,00</w:t>
            </w:r>
          </w:p>
        </w:tc>
      </w:tr>
      <w:tr>
        <w:trPr>
          <w:trHeight w:val="1051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rPr/>
            </w:pPr>
            <w:r>
              <w:rPr/>
              <w:t>rozdz. 75618 § 0480 – zwiększa się środki z opłat za zezwolenie na sprzedaż alkoholu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.500,00</w:t>
            </w:r>
          </w:p>
        </w:tc>
      </w:tr>
      <w:tr>
        <w:trPr>
          <w:trHeight w:val="597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80101 § 0970 – wprowadza się środki otrzymane za zalanie pomieszczeń Szkoły Podstawowej w Wymysłowi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7.500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9.992.318,9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II. Zmiany w planie wydatków (załącznik Nr 2)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 Jednostka Urząd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3.657,00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Transport i łączność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8.293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60016 § 4270 – zmniejsza się środki na realizację zadania pn. „Remont nawierzchni ulic Pl. Kilińskiego, Kościuszki, Al. Odz. Niepodległości (-21.293,00) oraz zmniejsza się planowane środki na remont przystanku autobusowego ze środków funduszu sołeckiego (-1.500,00). Ponadto </w:t>
            </w:r>
          </w:p>
          <w:p>
            <w:pPr>
              <w:pStyle w:val="Normal"/>
              <w:ind w:left="700" w:right="-108" w:firstLine="540"/>
              <w:jc w:val="both"/>
              <w:rPr/>
            </w:pPr>
            <w:r>
              <w:rPr/>
              <w:t>§ 4300 – wprowadza się środki na promocję projektu z EFRR na remont ulic w Trzemesznie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-22.793,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+4.500,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mieszkaniow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1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7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70005 § 4170 – wprowadza się środki na wynagrodzenie dla palacza w budynku Przychodni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u w:val="single"/>
              </w:rPr>
              <w:t>+3.5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022 § 4270 – zabezpiecza się środki na naprawę </w:t>
              <w:br/>
              <w:t>i konserwację kserokopiarki i drukarki (+1.000,00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1.0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023 § 4170 – wprowadza się środki na wynagrodzenie dla palacza w budynkach Urzędu (+2.500,00)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+2.5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Ze środków na druk gazety lokalnej Kosynier rozdz. 75095 przenosi się do rozdz. 75075 na wydanie albumu zawierającego promocję Biegu im. Jana Kilińskiego </w:t>
              <w:br/>
              <w:t>i Zimowego Biegu Trzech Jezior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75412 dokonuje się przemieszczeń między paragrafami zabezpieczając środki na zakup energii i naprawę motopompy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7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0101 – wprowadza się § 4170 na wynagrodzenie bezosobowe na ogrzewanie pomieszczeń w m-cu X </w:t>
              <w:br/>
              <w:t>w Oddziale SP Szydłowo umniejszając § 4300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1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chrona zdrowi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7.7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0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5154 – wprowadza się ponadplanowe środki uzyskane </w:t>
              <w:br/>
              <w:t>z opłat za zezwolenia na sprzedaż alkoholu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.75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8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92109 § 4210 – zwiększa się środki na zakup kostki </w:t>
              <w:br/>
              <w:t>Pol-bruk z funduszu sołeckiego (+1.500,00)</w:t>
            </w:r>
          </w:p>
          <w:p>
            <w:pPr>
              <w:pStyle w:val="Normal"/>
              <w:ind w:left="700" w:right="-108" w:firstLine="720"/>
              <w:jc w:val="both"/>
              <w:rPr/>
            </w:pPr>
            <w:r>
              <w:rPr/>
              <w:t xml:space="preserve"> </w:t>
            </w:r>
            <w:r>
              <w:rPr/>
              <w:t>§ 4300 – zabezpiecza się środki na przeniesieni skrzynki elektrycznej w świetlicy wiejskiej w m. Ławki (+950,00). Zabezpiecza się ponadto środki na przyłącze do sieci elektrycznej do świetlicy w m. Mijanowo (+2.300,00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 i sport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5.000,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2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2601 – wprowadza się § 6050 dla zadania pn. „Budowa boiska Orlik 2012”. Są to środki na opracowanie projektu adaptacyjnego oraz uzyskanie niezbędnych pozwoleń na budowę (+15.000,00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2695 § 2820 – zwiększa się środki na prowadzenie działalności klubów sportowych (+20.000,00)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Jednostka Świetlica Socjoterapeutyczna</w:t>
            </w:r>
          </w:p>
        </w:tc>
        <w:tc>
          <w:tcPr>
            <w:tcW w:w="228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3.300,00</w:t>
            </w:r>
          </w:p>
        </w:tc>
      </w:tr>
      <w:tr>
        <w:trPr>
          <w:trHeight w:val="72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Wprowadzono ponadplanowe środki na zakup usług pozostałych, uzyskane z opłat za zezwolenia na sprzedaż alkoholu.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Jednostka Zespół Obsługi Szkół</w:t>
            </w:r>
          </w:p>
        </w:tc>
        <w:tc>
          <w:tcPr>
            <w:tcW w:w="228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6.500,00</w:t>
            </w:r>
          </w:p>
        </w:tc>
      </w:tr>
      <w:tr>
        <w:trPr>
          <w:trHeight w:val="72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Zmian dokonano na podstawie pisma Dyrektora ZOS z dnia 06.10.2010 r. Ponadto wprowadzono środki w § 4270 na sfinansowanie nowej rozdzielni elektrycznej w budynku SP Nr 1 </w:t>
              <w:br/>
              <w:t>w Trzemesznie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3.457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9 147 371,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44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0 r</w:t>
            </w:r>
          </w:p>
        </w:tc>
      </w:tr>
      <w:tr>
        <w:trPr>
          <w:trHeight w:val="46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rzychody i rozchody 2010 r.</w:t>
            </w:r>
          </w:p>
        </w:tc>
      </w:tr>
      <w:tr>
        <w:trPr>
          <w:trHeight w:val="53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finansowanie zadań zleconych do realizacji stowarzyszeniom</w:t>
            </w:r>
          </w:p>
        </w:tc>
      </w:tr>
      <w:tr>
        <w:trPr>
          <w:trHeight w:val="466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datki jednostek pomocniczych na rok budżetowy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Burmistrz</w:t>
      </w:r>
    </w:p>
    <w:p>
      <w:pPr>
        <w:pStyle w:val="Normal"/>
        <w:ind w:left="4248" w:hanging="0"/>
        <w:jc w:val="center"/>
        <w:rPr/>
      </w:pPr>
      <w:r>
        <w:rPr/>
        <w:t>/-/ Krzysztof Dereziński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6:00Z</dcterms:created>
  <dc:creator>Krause E</dc:creator>
  <dc:description/>
  <dc:language>en-US</dc:language>
  <cp:lastModifiedBy>marta.wojtaszak</cp:lastModifiedBy>
  <cp:lastPrinted>2010-10-11T12:52:00Z</cp:lastPrinted>
  <dcterms:modified xsi:type="dcterms:W3CDTF">2010-10-26T08:43:00Z</dcterms:modified>
  <cp:revision>4</cp:revision>
  <dc:subject/>
  <dc:title>UZASADNIENIE</dc:title>
</cp:coreProperties>
</file>