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5 do protokołu</w:t>
      </w:r>
    </w:p>
    <w:p>
      <w:pPr>
        <w:pStyle w:val="Normal"/>
        <w:ind w:left="5664" w:hanging="0"/>
        <w:rPr/>
      </w:pPr>
      <w:r>
        <w:rPr/>
        <w:t>Nr LXIX/2010 sesji Rady Miejskiej w Trzemesznie z dnia 15 październik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UCHWAŁA Nr LXIX/45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15 październik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odwołania redaktora naczelnego Trzemeszeńskiego Miesięcznika Informacyjnego „Kosynier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Na podstawie art. 18 ust. 2 pkt 15 ustawy z dnia 08 marca 1990 r. o samorządzie gminnym (Dz.U. z 2001 r. Nr 142, poz. 1591 z późn. zm.) oraz art. 25 ust. 5 ustawy z dnia 26 stycznia 1984 r. Prawo Prasowe (Dz. U. z 1984 r. Nr 5, poz. 24;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wołuje się z funkcji redaktora naczelnego Trzemeszeńskiego Miesięcznika Informacyjnego „Kosynier” </w:t>
      </w:r>
      <w:r>
        <w:rPr>
          <w:b/>
        </w:rPr>
        <w:t>Pana Zygmunta Nowaczy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Michał Gwiazd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7"/>
        <w:rPr/>
      </w:pPr>
      <w:r>
        <w:rPr/>
        <w:t>W związku z odwołaniem Pana Zygmunta Nowaczyka z funkcji Zastępcy Burmistrza Miasta i Gminy Trzemeszno, wnioskuję o odwołanie w/w z funkcji Redaktora Naczelnego Trzemeszeńskiego Miesięcznika Informacyjnego „Kosynier”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4:00Z</dcterms:created>
  <dc:creator>marta.wojtaszak</dc:creator>
  <dc:description/>
  <dc:language>en-US</dc:language>
  <cp:lastModifiedBy>marta.wojtaszak</cp:lastModifiedBy>
  <cp:lastPrinted>2010-10-18T11:40:00Z</cp:lastPrinted>
  <dcterms:modified xsi:type="dcterms:W3CDTF">2010-10-26T08:39:00Z</dcterms:modified>
  <cp:revision>8</cp:revision>
  <dc:subject/>
  <dc:title/>
</cp:coreProperties>
</file>