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4956" w:hanging="0"/>
        <w:rPr>
          <w:bCs/>
          <w:i/>
          <w:i/>
        </w:rPr>
      </w:pPr>
      <w:r>
        <w:rPr>
          <w:bCs/>
          <w:i/>
        </w:rPr>
        <w:t>Załącznik Nr 4. do protokołu</w:t>
      </w:r>
    </w:p>
    <w:p>
      <w:pPr>
        <w:pStyle w:val="Normal"/>
        <w:ind w:left="4956" w:hanging="0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z obrad LXIX/2010 sesji rady Miejskiej</w:t>
      </w:r>
    </w:p>
    <w:p>
      <w:pPr>
        <w:pStyle w:val="Normal"/>
        <w:ind w:left="4956" w:hanging="0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w Trzemesznie z dnia 15.10.2010 r.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LXIX/456/20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15 października2010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zmian w Planie Odnowy Miejscowości Mijan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2 pkt 2 ustawy z dnia 8 marca 1990 r. o samorządzie gminnym (Dz. U.</w:t>
        <w:br/>
        <w:t>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 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zmiany wprowadzone w Planie Odnowy Miejscowości Mijanowo na lata 2009-2016 przyjęte uchwałą Nr 2/2010 Zebrania Wiejskiego wsi Mijanowo z dnia 05.09.2010 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Mijanowo wraz z wprowadzonymi zmianami stanowi załącznik nr 2 do niniejszej uchwał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XIX/456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Trzemesznie dnia 15 października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Trzemeszno ubiega się o pomoc finansową w ramach działania „Odnowa i rozwój wsi” z udziałem środków Europejskiego Funduszu Rolnego na rzecz Rozwoju Obszarów Wiejskich dla projektu – operacji – „Budowa świetlicy wiejskiej w miejscowości Mijanowo”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ym celu została złożona dnia 25.06.2010. w Urzędzie Marszałkowskim Województwa Wielkopolskiego stosowna dokumentacja aplikacyj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jej skład był dokument „Plan odnowy miejscowości Mijanow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stytucja oceniająca nasz wniosek wskazała, że w przedmiotowym dokumencie – jego treść nie zawiera jednego elementu tj. aspektu dotyczącego charakterystyki związanej </w:t>
        <w:br/>
        <w:t xml:space="preserve">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go brak w przedłożonym dokumencie wynika ze zmiany przepisów wykonawczych </w:t>
        <w:br/>
        <w:t xml:space="preserve">do ustawy z dnia 7 marca 2007r. o wspieraniu rozwoju obszarów wiejskich z udziałem środków EFRROW tj. Rozporządzenia Ministra Rolnictwa Rozwoju Wsi zmieniające rozporządzenie w sprawie szczegółowych warunków i trybu przyznawania pomocy finansowej w ramach działania „Odnowa i rozwój wsi” objętego Programem Rozwoju Obszarów Wiejskich na lata 2007-201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ona zmiana – uzupełnienie w Planie Odnowy Miejscowości Mijanowo na lata 2009-2016 zostało przyjęte uchwałą Nr 2/2010 zebrania Wiejskiego Sołectwa Mijan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więc Uchwały przez Radę Miejską  w Trzemesznie zatwierdzającą zmianę przedmiotowego planu staje się sprawą pilną i konieczną z uwagi na wyznaczone terminy przez Departament Programów Rozwoju Obszarów Wiejskich Urzędu Marszałkowskiego Województwa Wielkopolskiego do uzupełnień dokumentów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 </w:t>
      </w:r>
    </w:p>
    <w:p>
      <w:pPr>
        <w:pStyle w:val="Normal"/>
        <w:jc w:val="both"/>
        <w:rPr/>
      </w:pPr>
      <w:r>
        <w:rPr/>
        <w:t xml:space="preserve">mgr Paweł Piechowiak </w:t>
        <w:tab/>
        <w:tab/>
        <w:tab/>
        <w:tab/>
        <w:tab/>
        <w:tab/>
        <w:t xml:space="preserve">            Burmistrz</w:t>
      </w:r>
    </w:p>
    <w:p>
      <w:pPr>
        <w:pStyle w:val="Normal"/>
        <w:jc w:val="both"/>
        <w:rPr/>
      </w:pPr>
      <w:r>
        <w:rPr/>
        <w:t xml:space="preserve">Kierownik Referatu Inwestycyjnego </w:t>
        <w:tab/>
        <w:tab/>
        <w:tab/>
        <w:tab/>
        <w:t>/-/ Krzysztof Dereziń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6.10.2010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2:00Z</dcterms:created>
  <dc:creator>marta.wojtaszak</dc:creator>
  <dc:description/>
  <dc:language>en-US</dc:language>
  <cp:lastModifiedBy>marta.wojtaszak</cp:lastModifiedBy>
  <dcterms:modified xsi:type="dcterms:W3CDTF">2010-10-26T08:33:00Z</dcterms:modified>
  <cp:revision>4</cp:revision>
  <dc:subject/>
  <dc:title/>
</cp:coreProperties>
</file>