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arządzenie Nr 440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październik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rPr/>
      </w:pPr>
      <w:r>
        <w:rPr>
          <w:b/>
        </w:rPr>
        <w:t>w sprawie:   ogłoszenia otwartego konkursu ofert na realizację zadania publicznego</w:t>
        <w:tab/>
        <w:br/>
        <w:t xml:space="preserve">                      w zakresie:</w:t>
      </w:r>
      <w:r>
        <w:rPr/>
        <w:t xml:space="preserve"> </w:t>
      </w:r>
      <w:r>
        <w:rPr>
          <w:b/>
        </w:rPr>
        <w:t xml:space="preserve">„Upowszechniania kultury fizycznej i sportu na terenie miasta </w:t>
        <w:br/>
        <w:t xml:space="preserve">                      i gminy Trzemeszno w zakresie działalności sekcji piłki nożnej”.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1 i 2 pkt 2 ustawy z dnia 8 marca 1990 r. o samorządzie gminnym (tekst jednolity: Dz. U. z 2001 r. Nr 142, poz. 1591 ze zm.) i art. 13 ust. 1 ustawy z dnia</w:t>
        <w:tab/>
        <w:t xml:space="preserve"> 24kwietnia 2003 r. o działalności pożytku publicznego i o wolontariacie (Dz. U. z 2003 r. Nr 96, poz. 873 ze zm.) oraz uchwały Nr LV/367/2009 Rady Miejskiej w Trzemesznie z dnia 25 listopada 2009 r. w sprawie przyjęcia rocznego Programu współpracy Gminy Trzemeszno z organizacjami pozarządowymi ora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, o których mowa w ustawie </w:t>
        <w:br/>
        <w:t xml:space="preserve">        z dnia  24 kwietnia 2003 r. o działalności pożytku publicznego i o wolontariacie w zakresie: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„</w:t>
      </w:r>
      <w:r>
        <w:rPr>
          <w:b/>
        </w:rPr>
        <w:t xml:space="preserve">Upowszechniania kultury fizycznej i sportu na terenie miasta i gminy Trzemeszno </w:t>
        <w:br/>
        <w:t xml:space="preserve">         w zakresie działalności sekcji piłki nożnej</w:t>
      </w:r>
      <w:r>
        <w:rPr/>
        <w:t>”.</w:t>
        <w:tab/>
        <w:b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w Trzemesznie, opublikowaniu na stronie internetowej w Biuletynie Informacji Publicznej   </w:t>
        <w:br/>
        <w:t xml:space="preserve">      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 w zakładce „pożytek publiczny” oraz na stronie internetowej Urzędu  </w:t>
        <w:br/>
        <w:t xml:space="preserve">      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58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Burmistrz</w:t>
      </w:r>
    </w:p>
    <w:p>
      <w:pPr>
        <w:pStyle w:val="Normal"/>
        <w:ind w:firstLine="5580"/>
        <w:rPr>
          <w:b/>
          <w:b/>
          <w:i/>
          <w:i/>
        </w:rPr>
      </w:pPr>
      <w:r>
        <w:rPr>
          <w:b/>
          <w:i/>
        </w:rPr>
        <w:t>Miasta i Gminy Trzemeszno</w:t>
      </w:r>
    </w:p>
    <w:p>
      <w:pPr>
        <w:pStyle w:val="Normal"/>
        <w:ind w:firstLine="55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/-/ Krzysztof Dereziński</w:t>
      </w:r>
    </w:p>
    <w:p>
      <w:pPr>
        <w:pStyle w:val="Normal"/>
        <w:ind w:firstLine="55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6:00Z</dcterms:created>
  <dc:creator>joanna.stejakowska</dc:creator>
  <dc:description/>
  <dc:language>en-US</dc:language>
  <cp:lastModifiedBy>joanna.stejakowska</cp:lastModifiedBy>
  <cp:lastPrinted>2010-10-25T14:22:00Z</cp:lastPrinted>
  <dcterms:modified xsi:type="dcterms:W3CDTF">2010-11-02T08:46:00Z</dcterms:modified>
  <cp:revision>2</cp:revision>
  <dc:subject/>
  <dc:title>Zarządzenie Nr …</dc:title>
</cp:coreProperties>
</file>