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Zobowiązania Gminy Trzemeszno z tytułu zaciągniętych pożyczek, kredytów, udzielonych poręczeń – stan na 30.09.2010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dłużenia 30.09.20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198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YT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Ochrony Środowiska </w:t>
            </w:r>
            <w:r>
              <w:rPr>
                <w:i/>
                <w:sz w:val="20"/>
                <w:szCs w:val="20"/>
              </w:rPr>
              <w:t>„Budowa budynku socjalnego</w:t>
              <w:br/>
              <w:t>w Trzemesznie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13,6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11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Ochrony Środowiska </w:t>
            </w:r>
            <w:r>
              <w:rPr>
                <w:i/>
                <w:sz w:val="20"/>
                <w:szCs w:val="20"/>
              </w:rPr>
              <w:t>„Przebudowa drogi ul. Mieszka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87,6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138,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1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3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828,9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,00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ind w:left="970" w:right="-108" w:hanging="970"/>
              <w:rPr/>
            </w:pPr>
            <w:r>
              <w:rPr>
                <w:sz w:val="20"/>
                <w:szCs w:val="20"/>
                <w:u w:val="single"/>
              </w:rPr>
              <w:t>-100.000,00</w:t>
            </w:r>
            <w:r>
              <w:rPr>
                <w:sz w:val="20"/>
                <w:szCs w:val="20"/>
              </w:rPr>
              <w:t xml:space="preserve"> prem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000,00  termomodernizacyj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1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Budynku OSP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8,33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38,33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innej w m. Wymysłowo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110,7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110,79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. sanit. grawit. tłocznej w T-nie etap V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37,4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37,49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ulica Tumsk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39,3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39,38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nie się dobrowolnej egzekucji z r-ku bankoweg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ulicy Różanej          w T-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796,12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nie się dobrowolnej egzekucji z r-ku bankoweg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W S.A. I O/Bydgoszcz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innej Pasieka-Huta Trzemeszeńsk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415,89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Rozbudowa św. wiejskich w m. Niewolno oraz remont św. wiejskich w m. Miaty, Trzemżal, Grabowo, Wydartowo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696,27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585,61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. w m. Szydłowo etap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83,47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83,47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dr. Bieślin – Gaj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951,5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951,52</w:t>
            </w:r>
          </w:p>
          <w:p>
            <w:pPr>
              <w:pStyle w:val="Normal"/>
              <w:ind w:left="972" w:hanging="972"/>
              <w:jc w:val="center"/>
              <w:rPr/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dr. w m. Ochodz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50,6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50,69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. sanit. w Trzemesznie etap V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411,7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411,76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Modernizacja oczyszczalni ścieków dla MiG Trzemeszno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775,43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775,43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Modernizacja stacji uzdatniania wody w m. Kruchowo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319,9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319,96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Remont i zmiana użytk. budynku SP Nr 2 w T-nie na sanitariaty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517,38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517,38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chodnika w m. Miaty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84,31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84,31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>
          <w:trHeight w:val="723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dłużenia 30.09.20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 grawit. i tłocznej Osiedle Sportowe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10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 i sieci wodociągowej w Niewolnie etap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4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10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10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acji sanit. grawit. tłocznej w Trzemesznie etap V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8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acji sanit. w Trzemesznie etap V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424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4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  <w:br/>
            </w:r>
            <w:r>
              <w:rPr>
                <w:i/>
                <w:sz w:val="20"/>
                <w:szCs w:val="20"/>
              </w:rPr>
              <w:t>„Modernizacja oczyszczalni ścieków dla MiG Trzemeszno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122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na wyprzedzające finansowanie z budżetu pańs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  <w:br/>
            </w:r>
            <w:r>
              <w:rPr>
                <w:i/>
                <w:sz w:val="20"/>
                <w:szCs w:val="20"/>
              </w:rPr>
              <w:t>„Rozbudowa św. wiejskich w m. Niewolno oraz remont św. wiejskich w m. Miaty, Trzemżal, Grabowo, Wydartowo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963,8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96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czyn wskaźnika 0,25 i stopy rentowności 52-tyg. bonów skarbowych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zadłużeni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99.844,89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3.292,3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480"/>
        <w:rPr/>
      </w:pPr>
      <w:r>
        <w:rPr/>
        <w:t>Trzemeszno, dnia 19.10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2:00Z</dcterms:created>
  <dc:creator>Gradowska</dc:creator>
  <dc:description/>
  <dc:language>en-US</dc:language>
  <cp:lastModifiedBy>katarzyna.dziekanska</cp:lastModifiedBy>
  <cp:lastPrinted>2010-10-19T13:07:00Z</cp:lastPrinted>
  <dcterms:modified xsi:type="dcterms:W3CDTF">2010-10-19T13:02:00Z</dcterms:modified>
  <cp:revision>2</cp:revision>
  <dc:subject/>
  <dc:title>Załącznik nr 4 do SIWZ</dc:title>
</cp:coreProperties>
</file>