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pacing w:val="48"/>
          <w:sz w:val="26"/>
          <w:szCs w:val="26"/>
        </w:rPr>
      </w:pPr>
      <w:r>
        <w:rPr>
          <w:rFonts w:cs="Arial" w:ascii="Arial" w:hAnsi="Arial"/>
          <w:b/>
          <w:spacing w:val="48"/>
          <w:sz w:val="26"/>
          <w:szCs w:val="26"/>
        </w:rPr>
        <w:t>Najważniejsze postanowienia,</w:t>
      </w:r>
    </w:p>
    <w:p>
      <w:pPr>
        <w:pStyle w:val="Normal"/>
        <w:jc w:val="center"/>
        <w:rPr>
          <w:rFonts w:ascii="Arial" w:hAnsi="Arial" w:cs="Arial"/>
          <w:b/>
          <w:b/>
          <w:spacing w:val="48"/>
          <w:sz w:val="32"/>
          <w:szCs w:val="32"/>
        </w:rPr>
      </w:pPr>
      <w:r>
        <w:rPr>
          <w:rFonts w:cs="Arial" w:ascii="Arial" w:hAnsi="Arial"/>
          <w:b/>
          <w:spacing w:val="48"/>
          <w:sz w:val="26"/>
          <w:szCs w:val="26"/>
        </w:rPr>
        <w:t>które zostały wprowadzone do umowy</w:t>
      </w:r>
    </w:p>
    <w:p>
      <w:pPr>
        <w:pStyle w:val="Normal"/>
        <w:rPr>
          <w:rFonts w:ascii="Arial" w:hAnsi="Arial" w:cs="Arial"/>
          <w:b/>
          <w:b/>
          <w:spacing w:val="48"/>
          <w:sz w:val="22"/>
          <w:szCs w:val="22"/>
        </w:rPr>
      </w:pPr>
      <w:r>
        <w:rPr>
          <w:rFonts w:cs="Arial" w:ascii="Arial" w:hAnsi="Arial"/>
          <w:b/>
          <w:spacing w:val="48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łatności rat kapitałowych będą realizowane kwartalnie do 20 dnia każdego miesiąca kończącego kwartał, z tym, że jeśli będzie to dzień świąteczny /niedziele lub dzień wolny od pracy/ to płatność nastąpi w pierwszym dniu roboczym po tym dniu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łata rat odsetkowych będzie następowała do 30 każdego miesiąc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W przypadku wystąpienia okoliczności, których nie można było przedstawić </w:t>
        <w:br/>
        <w:t xml:space="preserve">w chwili zawarcia umowy kredytowej strony dopuszczają możliwość zmian terminów uruchomienia kredytu jak i spłat rat kapitałowych i odsetkowych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wyższa zmiana wymagać będzie formy pisemnej i musi być dokonana jedynie przed upływem okresu kredytowania określonego w niniejszym postępowaniu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 każdorazowym przesunięciu terminów transakcji, o których mowa powyżej, za dokonanie czynności bank nie będzie pobierał dodatkowych opłat lub prowizji.</w:t>
      </w:r>
    </w:p>
    <w:p>
      <w:pPr>
        <w:pStyle w:val="Normal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W przypadku wykorzystania mniejszej kwoty kredytu, wcześniejszej spłaty w okresie obowiązywania umowy i o fakcie takim Zamawiający wystąpi ze stosownym wnioskiem na 7 dni przed planowaną spłatą to w takim przypadku Zamawiający nie ponosi żadnych kosztów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rządzenie aktualizowanego harmonogramu spłaty nie będzie stanowiło żadnych dodatkowych kosztów leżących po stronie Zamawiającego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strzega, że w przypadku linii kredytowej dotyczących przedmiotowych zadań inwestycyjnych, zważywszy na fakt, że zamawiający jest w fazie ubiegania się o refundację środków już poniesionych i w przypadku wpływu ich na konto z tytułu innych projektów zrealizowanych przy współudziale UE Zamawiający ma prawo do odstąpienia od danej umowy kredytowej bez ponoszenia jakichkolwiek kosztów (manipulacyjnych, operacyjnych, kar umownych itp.) Również w przypadku realizacji umowy kredytowej Zamawiający zastrzega sobie możliwość spłaty jednorazowej kwoty kapitału i naliczenia kosztów w okresie jej obowiązywa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Sposób płatności – przelew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osób rozliczenia – spłata rat kapitałowych i odsetkowych na zasadach określonych w niniejszym postępowaniu oraz w załączniku do umowy – harmonogramie spłat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łatność rat kapitałowych w ustalonych terminach nie jest bezwzględnie wymagana pod warunkiem złożenia przez Zamawiającego pisemnego wniosku o odroczenie płatności raty kapitałowej. Oznaczony czas przesunięcia płatności tj. raty nie mogą wykraczać poza okres kredytowani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iespłacona rata kapitałowa wchodzi w skład niespłaconej części kapitału i jest oprocentowana na zasadach określonych w ofercie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 tego tez tytułu bank nie będzie pobierał żadnych opłat lub prowizji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Poszczególne elementy składowe składające się na cenę ofertową wyszczególnione w ofercie na podstawie opisu sposobu obliczania ceny zastaną przeniesione do części umowy jako niezmienne w okresie kredytowani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WYKONAWCA:</w:t>
        <w:tab/>
        <w:tab/>
        <w:tab/>
        <w:tab/>
        <w:tab/>
        <w:t xml:space="preserve">       ZAMAWIAJĄCY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rFonts w:ascii="Arial" w:hAnsi="Arial" w:cs="Arial"/>
        <w:i/>
        <w:i/>
        <w:sz w:val="22"/>
        <w:szCs w:val="22"/>
      </w:rPr>
    </w:pPr>
    <w:r>
      <w:rPr>
        <w:i/>
      </w:rPr>
      <w:t>Załącznik Nr 6 do SIWZ- „</w:t>
    </w:r>
    <w:r>
      <w:rPr>
        <w:rFonts w:cs="Arial" w:ascii="Arial" w:hAnsi="Arial"/>
        <w:i/>
        <w:sz w:val="22"/>
        <w:szCs w:val="22"/>
      </w:rPr>
      <w:t>Długoterminowy kredyt inwestycyjny”</w:t>
    </w:r>
  </w:p>
  <w:p>
    <w:pPr>
      <w:pStyle w:val="Head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i/>
        <w:i/>
      </w:rPr>
    </w:pPr>
    <w:r>
      <w:rPr>
        <w:i/>
      </w:rPr>
      <w:t>Załącznik Nr 3  do SIWZ</w:t>
    </w:r>
  </w:p>
  <w:p>
    <w:pPr>
      <w:pStyle w:val="Header"/>
      <w:jc w:val="right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8:33:00Z</dcterms:created>
  <dc:creator>Paweł Piechowiak</dc:creator>
  <dc:description/>
  <dc:language>en-US</dc:language>
  <cp:lastModifiedBy>katarzyna.dziekanska</cp:lastModifiedBy>
  <cp:lastPrinted>2010-09-02T10:33:00Z</cp:lastPrinted>
  <dcterms:modified xsi:type="dcterms:W3CDTF">2010-10-19T12:48:00Z</dcterms:modified>
  <cp:revision>10</cp:revision>
  <dc:subject/>
  <dc:title>WZÓR  UMOWY</dc:title>
</cp:coreProperties>
</file>