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Gminie Trzemeszno długoterminowego kredytu inwestycyjnego wraz z jego obsług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</w:rPr>
        <w:t>Budowa boiska wielofunkcyjnego przy Szkole Podstawowej Nr 1 – etap I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</w:rPr>
        <w:t>Termomodernizacja budynków oświatowych (szkoły) w m. Trzemeszno, Trzemżal i Kruchowo.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</w:rPr>
        <w:t>Budowa windy w budynku stanowiący własność Gminy Trzemeszno położonej w Trzemesznie przy ul. Langiewicza Nr 2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„</w:t>
      </w:r>
      <w:r>
        <w:rPr>
          <w:b/>
        </w:rPr>
        <w:t>Budowa oświetlenia ulicznego przy ul. Kard. Wyszyńskiego</w:t>
      </w:r>
      <w:r>
        <w:rPr>
          <w:b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user</dc:creator>
  <dc:description/>
  <dc:language>en-US</dc:language>
  <cp:lastModifiedBy>katarzyna.dziekanska</cp:lastModifiedBy>
  <cp:lastPrinted>2010-09-02T10:31:00Z</cp:lastPrinted>
  <dcterms:modified xsi:type="dcterms:W3CDTF">2010-10-19T10:09:00Z</dcterms:modified>
  <cp:revision>6</cp:revision>
  <dc:subject/>
  <dc:title>(nazwa i adres Oferenta/Oferentów)</dc:title>
</cp:coreProperties>
</file>