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 dnia  18  października 2010 r.</w:t>
      </w:r>
    </w:p>
    <w:p>
      <w:pPr>
        <w:pStyle w:val="Normal"/>
        <w:rPr/>
      </w:pPr>
      <w:r>
        <w:rPr/>
        <w:t>RGNK-7624-8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ecyzji wydanej w wyniku przeprowadzonego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rmistrz Miasta i Gminy Trzemeszno, stosownie do treści przepisu art. 10 § 1                               oraz art. 81 ustawy z dnia 14 czerwca 1960 r. Kodeks postępowania administracyjnego                                  ( t.j. Dz.U z 2000 r. Nr 98, poz. 1071 ze zm.) zawiadamia , że w dniu 8 paździenika 2010 r. została wydana decyzja o środowiskowych uwarunkowaniach zgody na realizację przedsięwzięcia polegającego  na </w:t>
      </w:r>
      <w:r>
        <w:rPr>
          <w:b/>
          <w:sz w:val="22"/>
          <w:szCs w:val="22"/>
        </w:rPr>
        <w:t>polegającego  na modernizacji i eksploatacji gospodarstwa rolnego w miejscowości Ostrowite, gm. Trzemeszno, pow. gnieźnieński, woj. Wielkopolskie na terenie nieruchomości gruntowej numer ewidencyjny 112, 135/2 oraz 135/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reścią decyzji można zapoznać się w siedzibie Urzędu Miasta i Gminy w Trzemesznie                           przy    ul. Gen. H.Dąbrowskiego 2 , pokój nr 9 w godzinach pracy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art. 74 ust 3 ustawy z dnia 3 października 2008 r. o udostępnianiu informacji                           o środowisku i jego ochronie, udziale społeczeństwa w ochronie środowiska oraz ocenach oddziaływania na środowisko (Dz. U. z 2008 r. Nr 199, poz.1227, ze zm.) zawiadomienie zostało dokonane w drodze obwieszczenia poprzez zamieszczenie w publicznie dostępnym wykazie danych na stronie BIP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zakładka Ochrona Środowiska                        oraz na tablicach ogłoszeń w Urzędzie Miasta i Gminy w Trzemesznie oraz w sołectwach:                   Ostrowite i Mił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Re Consulting al.Reymonta 10 62-200 Gnie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jewódzki Zarząd Melioracji i Urządzeń Wod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kary 17, 61-823 Pozna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wiatowy Zarząd Dróg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l.Reymonta 32 62-200 Gniezno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ąsowicz Aleksandra Wąsowicz Romuald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Jerzykowo 10 ; 62-240 Trzemeszno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     Owczarzak Karol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iława 4 ; 62-240 Trzemeszn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ik Piot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Jerzykowo 11;  62-240 Trzemeszn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 xml:space="preserve">Regionalny Dyrektor Ochrony Środowiska </w:t>
      </w:r>
    </w:p>
    <w:p>
      <w:pPr>
        <w:pStyle w:val="Normal"/>
        <w:suppressAutoHyphens w:val="true"/>
        <w:ind w:left="-5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ul 28 Czerwca 1956 r. 223/229, 61-485 Pozn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l. Św. Wawrzyńca 18, 62-200 Gniezn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Jacek Maciński Ostrowite 23/12 62-240 Trzemeszno                                 BURMISTRZ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Aleksander Chmielewski Miława 22 62-240 Trzemeszno                   /-/ Krzysztof Dereziński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celem wywieszenia na Tablicy O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rząd Miasta i Gminy Trzemeszno 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1:00Z</dcterms:created>
  <dc:creator>natalia.stachowiak</dc:creator>
  <dc:description/>
  <dc:language>en-US</dc:language>
  <cp:lastModifiedBy>natalia.stachowiak</cp:lastModifiedBy>
  <cp:lastPrinted>2010-10-18T13:13:00Z</cp:lastPrinted>
  <dcterms:modified xsi:type="dcterms:W3CDTF">2010-10-19T08:43:00Z</dcterms:modified>
  <cp:revision>4</cp:revision>
  <dc:subject/>
  <dc:title/>
</cp:coreProperties>
</file>