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39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4 października 201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- chomościami (tekst jednolity Dz. U. z 2010 r. Nr 102, poz. 651) oraz uchwały </w:t>
        <w:br/>
        <w:t xml:space="preserve">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u mieszkalnego nr 1 w budynku nr 11 położonym we wsi Ławki – działka nr 116 powierzchni 2.100 m², KW nr PO1G/00051682, w drodze bezprzetargowej na rzecz najemcy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u mieszkalnego przeznaczonego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elzbieta.zamiara</cp:lastModifiedBy>
  <cp:lastPrinted>2010-10-15T07:55:00Z</cp:lastPrinted>
  <dcterms:modified xsi:type="dcterms:W3CDTF">2010-10-18T08:39:00Z</dcterms:modified>
  <cp:revision>3</cp:revision>
  <dc:subject/>
  <dc:title/>
</cp:coreProperties>
</file>