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40 ust. 1 pkt 1 ustawy z dnia 21 sierpnia 1997 r. o gospodarce nieruchomościami (Dz. U. z 2010 r. Nr 102, poz. 651) oraz zgodnie z § 3 ust. 1, § 4, § 6 ust. 1, § 8, § 11 rozporządzenia Rady Ministrów z dnia 14 września 2004 r. w sprawie sposobu i trybu przepro-wadzania przetargów oraz rokowań na zbycie nieruchomości (Dz. U. z 2004 r. Nr 207, poz. 210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 MIASTA I GMINY 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USTNY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przedaż nieruchomości gruntowej położonej na terenie wsi Gołąbki  </w:t>
      </w:r>
    </w:p>
    <w:p>
      <w:pPr>
        <w:pStyle w:val="Normal"/>
        <w:ind w:left="-360" w:right="-16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miotem sprzedaży jest nieruchomość gruntowa o powierzchni 0,5972 ha,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ewidencji gruntów oznaczona działką </w:t>
      </w:r>
      <w:r>
        <w:rPr>
          <w:b/>
          <w:bCs/>
        </w:rPr>
        <w:t xml:space="preserve">nr 42/1, </w:t>
      </w:r>
      <w:r>
        <w:rPr/>
        <w:t>KW PO1G/00059241/4, położona na terenie wsi Gołąbki.</w:t>
        <w:br/>
        <w:t xml:space="preserve">W księdze wieczystej ujawniony jest się wpis o prawie użytkowania na rzecz Koła Łowieckiego „Czapla” w Bydgoszczy. Nakłady na gruncie stanowiące zabudowania są własnością użytkow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Cena wywoławcza gruntu wynosi </w:t>
      </w:r>
      <w:r>
        <w:rPr>
          <w:b/>
          <w:bCs/>
        </w:rPr>
        <w:t>91.700,00 z</w:t>
      </w:r>
      <w:r>
        <w:rPr>
          <w:b/>
        </w:rPr>
        <w:t>ł netto.</w:t>
      </w:r>
      <w:r>
        <w:rPr/>
        <w:t xml:space="preserve"> </w:t>
      </w:r>
    </w:p>
    <w:p>
      <w:pPr>
        <w:pStyle w:val="Normal"/>
        <w:jc w:val="both"/>
        <w:rPr/>
      </w:pPr>
      <w:r>
        <w:rPr/>
        <w:t>Do ustalonej  w wyniku przetargu ceny sprzedaży nieruchomości zostanie doliczony podatek VAT   w wysokości 2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</w:t>
      </w:r>
      <w:r>
        <w:rPr>
          <w:b/>
          <w:bCs/>
        </w:rPr>
        <w:t>16 listopada 2010 roku</w:t>
      </w:r>
      <w:r>
        <w:rPr/>
        <w:t xml:space="preserve"> </w:t>
      </w:r>
      <w:r>
        <w:rPr>
          <w:b/>
        </w:rPr>
        <w:t>o godz. 9-tej</w:t>
      </w:r>
      <w:r>
        <w:rPr/>
        <w:t xml:space="preserve">  w salce Urzędu Miasta </w:t>
        <w:br/>
        <w:t>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 xml:space="preserve">10.000,00 zł </w:t>
      </w:r>
      <w:r>
        <w:rPr/>
        <w:t xml:space="preserve">należy wpłacić na konto Urzędu Miasta i Gminy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 8185 0006 0300 4402 2000 00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Termin wpłaty wadium upływa w dniu 12 listopada 2010 roku </w:t>
      </w:r>
      <w:r>
        <w:rPr/>
        <w:t xml:space="preserve">(uznanie wpłaty na rachunku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stąpienie nie może wynosić mniej niż 1 % ceny wywoławczej, tj. nie mniej niż 920 z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do sprzedaży w kwocie </w:t>
      </w:r>
      <w:r>
        <w:rPr>
          <w:b/>
          <w:bCs/>
        </w:rPr>
        <w:t>396,00 z</w:t>
      </w:r>
      <w:r>
        <w:rPr>
          <w:b/>
        </w:rPr>
        <w:t>ł</w:t>
      </w:r>
      <w:r>
        <w:rPr/>
        <w:t>, w tym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za szacunek nieruchomości w kwocie  –  366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za odpis księgi wieczystej  w kwocie   -    3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W razie uchylenia się ustalonego w przetargu nabywcy od zawarcia umowy sprzedaży 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 Urzędzie Miasta i Gminy w Trzemesznie, ul. Dąbrowskiego 2 (pokój nr 6, tel. 61 4154306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center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center"/>
        <w:rPr>
          <w:b/>
          <w:b/>
        </w:rPr>
      </w:pPr>
      <w:r>
        <w:rPr>
          <w:b/>
        </w:rPr>
        <w:t xml:space="preserve">/-/ Krzysztof Dereziń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zemeszno, dnia 12.10.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9:00Z</dcterms:created>
  <dc:creator/>
  <dc:description/>
  <dc:language>en-US</dc:language>
  <cp:lastModifiedBy>elzbieta.zamiara</cp:lastModifiedBy>
  <dcterms:modified xsi:type="dcterms:W3CDTF">2010-10-12T10:32:00Z</dcterms:modified>
  <cp:revision>3</cp:revision>
  <dc:subject/>
  <dc:title/>
</cp:coreProperties>
</file>