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17 do protokołu z obrad LXVIII/2010 Sesji Rady Miejskiej w Trzemesznie z dnia 29 września 2010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LXVIII/455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wrześ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miany uchwały Nr XXXII/169/2008 Rady Miejskiej w Trzemesznie z dnia 21 lipca 2008 roku w sprawie: przystąpienia Gminy Trzemeszno do Stowarzyszenia „ŚWIATOWID” w Łub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tj.: Dz.U. z 2001 r., Nr 152, poz. 1591 z późn. zm.) w związku z art. 15 ust. 2 pkt 1 ustawy z dnia 7 marca 2007 r. o wspieraniu obszarów wiejskich z udziałem środków Europejskiego Funduszu Rolnego na rzecz Rozwoju Obszarów Wiejskich (Dz.U. Nr 64, poz. 42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la, co następ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§ 2 ust. 1 wykreśla się zapis o brzmieniu „Reprezentantem Gminy Trzemeszno</w:t>
        <w:br/>
        <w:t>w Stowarzyszeniu jest Zastępca Burmistrza Miasta i Gminy Trzemeszno – Zygmunt Nowaczyk” i zastępuje zapisem o brzmieniu: „Reprezentantem Gminy Trzemeszno</w:t>
        <w:br/>
        <w:t>w Stowarzyszeniu jest Burmistrz Miasta i Gminy Trzemeszno Krzysztof Derezińsk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zleca się Burmistrzowi Miasta i Gminy Trzemesz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/-/ Michał Gwiazda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UZASADNI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>W związku z odwołaniem Pana Zygmunta Nowaczyka z funkcji Zastępcy Burmistrza Miasta i Gminy Trzemeszno zachodzi pilna konieczność zmiany reprezentanta Gminy</w:t>
        <w:br/>
        <w:t>w Stowarzyszeniu „Światowid” w Łubowie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Jeżeli Rada Miejska wyrazi taką wolę, obowiązki te pełnić będę osobiście, a w sytuacjach, gdy będzie to niemożliwe zastępować mnie będzie Sekretarz Gminy Pan Tomasz Gorczyc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rzemeszno, 2010.09.24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Burmistrz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7:00Z</dcterms:created>
  <dc:creator>marta.wojtaszak</dc:creator>
  <dc:description/>
  <dc:language>en-US</dc:language>
  <cp:lastModifiedBy>marta.wojtaszak</cp:lastModifiedBy>
  <cp:lastPrinted>2010-09-30T11:04:00Z</cp:lastPrinted>
  <dcterms:modified xsi:type="dcterms:W3CDTF">2010-10-06T11:37:00Z</dcterms:modified>
  <cp:revision>7</cp:revision>
  <dc:subject/>
  <dc:title/>
</cp:coreProperties>
</file>