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16 do protokołu </w:t>
      </w:r>
    </w:p>
    <w:p>
      <w:pPr>
        <w:pStyle w:val="Normal"/>
        <w:ind w:firstLine="5040"/>
        <w:rPr/>
      </w:pPr>
      <w:r>
        <w:rPr/>
        <w:t xml:space="preserve">Nr LXVIII/454/2010 sesji </w:t>
      </w:r>
    </w:p>
    <w:p>
      <w:pPr>
        <w:pStyle w:val="Normal"/>
        <w:ind w:firstLine="5040"/>
        <w:rPr/>
      </w:pPr>
      <w:r>
        <w:rPr/>
        <w:t xml:space="preserve">Rady Miejskiej w Trzemesznie </w:t>
      </w:r>
    </w:p>
    <w:p>
      <w:pPr>
        <w:pStyle w:val="Normal"/>
        <w:ind w:firstLine="5040"/>
        <w:rPr/>
      </w:pPr>
      <w:r>
        <w:rPr/>
        <w:t>z dnia 29 wrześ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LXVIII/45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wrześ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e obwodu głosowania, ustalenia numeru, granicy oraz siedziby Obwodowej Komisji Wyborczej dla przeprowadzenia głosowania w wyborach do rad gmin, rad powiatów i sejmików województw, Rady m.st. Warszawy i rad dzielnic m.st. Warszawy oraz wyborów wójtów, burmistrzów i prezydentów i prezydentów miast zarządzonych na dzień 21</w:t>
      </w:r>
      <w:r>
        <w:rPr/>
        <w:t xml:space="preserve"> </w:t>
      </w:r>
      <w:r>
        <w:rPr>
          <w:b/>
        </w:rPr>
        <w:t>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U. z 2001 r. Nr 142, poz. 1591 z późn. zm.) w związku z art. 30 ust. 2b, 2c, 2d oraz </w:t>
        <w:br/>
        <w:t xml:space="preserve">ust. 3 ustawy z dnia 16 lipca 1998 r. Ordynacja wyborcza do rad gmin, rad powiatów </w:t>
        <w:br/>
        <w:t>i sejmików województw</w:t>
      </w:r>
      <w:r>
        <w:rPr>
          <w:vertAlign w:val="superscript"/>
        </w:rPr>
        <w:t>1)</w:t>
      </w:r>
      <w:r>
        <w:rPr/>
        <w:t xml:space="preserve"> (Dz.U. z 2003 r. Nr 159, poz. 154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§ 1.1. Tworzy się obwód głosowania na terenie Zakładu Poprawczego w Trzemesznie.</w:t>
      </w:r>
    </w:p>
    <w:p>
      <w:pPr>
        <w:pStyle w:val="Normal"/>
        <w:spacing w:before="240" w:after="240"/>
        <w:rPr/>
      </w:pPr>
      <w:r>
        <w:rPr/>
        <w:t>2. Nadaje się utworzonemu obwodowi numer 10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0 w Trzemesznie w klasopracowni Zakładu Poprawczego.</w:t>
      </w:r>
    </w:p>
    <w:p>
      <w:pPr>
        <w:pStyle w:val="Normal"/>
        <w:spacing w:before="240" w:after="240"/>
        <w:rPr/>
      </w:pPr>
      <w:r>
        <w:rPr/>
        <w:t>§ 2. Wykonanie uchwały powierza się Burmistrzowi Miasta i Gminy Trzemeszno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spacing w:before="240" w:after="240"/>
        <w:ind w:left="4956" w:hanging="0"/>
        <w:jc w:val="center"/>
        <w:rPr/>
      </w:pPr>
      <w:r>
        <w:rPr/>
        <w:t>/-/ Michał Gwiazd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wyborów do rad gmin, rad powiatów i sejmików województw, Rady m.st. Warszawy i rad dzielnic m.st. Warszawy oraz wyborów wójtów, burmistrzów i prezydentów miast na dzień 21 listopada 2010 r. przez Prezesa Rady Ministrów, Dyrektor Zakładu Poprawczego w Trzemesznie wystąpił do Burmistrza Miasta </w:t>
        <w:br/>
        <w:t>i Gminy z wnioskiem o utworzenie na podstawie art. 30 ust. 2b-3 ustawy z dnia 16 lipca 1998 r. Ordynacja wyborcza do rad gmin, rad powiatów i sejmików województw</w:t>
      </w:r>
      <w:r>
        <w:rPr>
          <w:vertAlign w:val="superscript"/>
        </w:rPr>
        <w:t>1)</w:t>
      </w:r>
      <w:r>
        <w:rPr/>
        <w:t xml:space="preserve"> (Dz.U. z 2003 r. Nr 159, poz. 1547 z późn. zm.) zamknięt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 ten stanowi, iż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Nieutworzenie takiego obwodu jest, więc możliwe wyłącznie w uzasadnionych przypadkach na wniosek kierownika tej jednostki. Z uwagi na fakt zgłoszenia przez Dyrektora Zakładu Poprawczego </w:t>
        <w:br/>
        <w:t>w Trzemesznie potrzeby utworzenia zamkniętego obwodu głosowania istnieje konieczność podjęcia stosownej uchwały przez Radę Miejską w Trzemesz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zamknięty obwód na terenie Zakładu Poprawczego, nadanie mu Nr 10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5:00Z</dcterms:created>
  <dc:creator>nina.zebel</dc:creator>
  <dc:description/>
  <dc:language>en-US</dc:language>
  <cp:lastModifiedBy>marta.wojtaszak</cp:lastModifiedBy>
  <cp:lastPrinted>2010-09-30T14:04:00Z</cp:lastPrinted>
  <dcterms:modified xsi:type="dcterms:W3CDTF">2010-10-06T11:55:00Z</dcterms:modified>
  <cp:revision>3</cp:revision>
  <dc:subject/>
  <dc:title>Załącznik Nr      do protokołu </dc:title>
</cp:coreProperties>
</file>