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Załącznik nr 15  do protokołu </w:t>
        <w:br/>
        <w:t xml:space="preserve">         Nr LXVIII /2010 sesji Rady Miejskiej</w:t>
      </w:r>
    </w:p>
    <w:p>
      <w:pPr>
        <w:pStyle w:val="Normal"/>
        <w:ind w:left="4956" w:firstLine="444"/>
        <w:rPr/>
      </w:pPr>
      <w:r>
        <w:rPr>
          <w:i/>
          <w:sz w:val="22"/>
          <w:szCs w:val="22"/>
        </w:rPr>
        <w:t xml:space="preserve">w Trzemesznie z dnia 29 września 2010 r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LXVIII/453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9 wrześni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w sprawie: zmiany w załączniku Nr 1 do Uchwały Nr LV/363/2009 Rady Miejskiej </w:t>
        <w:br/>
        <w:t xml:space="preserve">w Trzemesznie z dnia 25 listopada 2009 rok w sprawie: określenia wysokości stawek opłaty miejsc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 ustawy z dnia 8 marca 1990 r. o samorządzie gminnym (tekst jednolity: Dz. U. z 2001 r. Nr 142, poz. 1591; z 2002 r. Nr 23, poz. 220, Nr 62, poz. 558, Nr 113, poz. 984, </w:t>
        <w:br/>
        <w:t xml:space="preserve">Nr 153, poz. 1271, Nr 214, poz. 1806;z 2003 r. Nr 80, poz 717, Nr 162, poz. 1568; z 2004 r. </w:t>
        <w:br/>
        <w:t xml:space="preserve">Nr 102, poz. 1055, Nr 116, poz 1203, z 2005 r. Nr 172, poz. 1441;;z 2006 r. Nr 17, poz.128, Nr 181, poz. 1337; </w:t>
        <w:br/>
        <w:t>z 2007 r. Nr 48, poz. 327, Nr 138, poz. 974, Nr 173, poz. 1218; z 2008 r. Nr 180, poz. 1111, Nr 223, poz. 1458;</w:t>
        <w:br/>
        <w:t xml:space="preserve">z 2009 r. Nr 52, poz.420) i art. 19 pkt 1 lit. b), lit. c) i pkt 2 ustawy z dnia 12 stycznia 1991 r. o podatkach </w:t>
        <w:br/>
        <w:t xml:space="preserve">i opłatach lokalnych (tekst jednolity: Dz. U. z 2006 r., Nr 121, poz. 844, Nr 220, poz. 1601, Nr 225, poz. 1635, Nr 245, poz. 1775, Nr 249, poz. 1828, Nr 251, poz. 1847; z 2008 r. Nr 93, poz. 585, Nr 116, poz. 730; z 2009 r. Nr 56, poz. 458, Nr 223, poz. 1463, z 2010 r., Nr 95, poz. 613) oraz art. 47 § 4a ustawy z dnia 29 sierpnia 1997 r. - Ordynacja podatkowa (tekst jednolity: Dz. U. z 2005 r. Nr 8, poz.60, Nr 85, poz. 727, Nr 86, poz. 733, Nr 143, poz. 1199;z 2006 r. Nr 66, poz. 470, Nr 104, poz. 708, Nr 217, poz. 1590, Nr 225, poz. 1635; z 2007 r. Nr 105, poz. 721, Nr 112, poz. 769, Nr 120, poz. 818, Nr 225, poz. 1671; z 2008 r. Nr 118, poz 745, Nr 141, poz. 888, </w:t>
        <w:br/>
        <w:t>Nr 180, poz. 1109, Nr 209, poz. 1318, Nr 209, poz.1320; z 2009 r. Nr 18, poz. 97, Nr 44, poz. 362, Nr 57, poz. 46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onuje się zmiany w załączniku nr 1 do Uchwały Nr LV/363/2009 Rady Miejskiej </w:t>
        <w:br/>
        <w:t>w Trzemesznie z dnia 25 listopada 2009 roku w sprawie: określenia wysokości stawek opłaty miejscowej poprzez wprowadzenie do załącznika uchwały pkt. 5)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 terenie sołectwa Cytrynowo (Bystrzyca) kierownikowi Centrum Konferencyjno – Wypoczynkowego „Magnolia” – inkaso w wysokości 20 %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po upływie 14 dni od dnia ogłoszenia w Dzienniku Urzędowym Województwa Wielkopolskiego, z mocą obowiązującą od dnia 1 stycznia 2011 roku.  </w:t>
        <w:br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rzewodniczący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Rady Miejskiej w Trzemesz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/-/ Michał Gwiazd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ie do art. 18 ust. 2 pkt 8 ustawy o samorządzie gminnym do wyłącznej kompetencji Rady Gminy należy podejmowanie uchwał w sprawie podatków i opłat lokalnych w granicach określonych w odrębnych ustaw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niniejszego projektu uchwały jest zasadne, gdyż od lutego 2010 roku </w:t>
        <w:br/>
        <w:t xml:space="preserve">w m. Bystrzyca – sołectwo Cytrynowo powstało Centrum Konferencyjno – Wypoczynkowe „Magnolia”, które prowadzi bazę noclegową, świadcząc usługi hotelarskie. W związku z tym również objęte jest obowiązkiem płacenia opłaty miejscowej do Urzędu Miasta i Gminy </w:t>
        <w:br/>
        <w:t>w Trzemesz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36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zysztof Derezi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3:00Z</dcterms:created>
  <dc:creator>joanna.stejakowska</dc:creator>
  <dc:description/>
  <dc:language>en-US</dc:language>
  <cp:lastModifiedBy>marta.wojtaszak</cp:lastModifiedBy>
  <cp:lastPrinted>2010-09-06T10:01:00Z</cp:lastPrinted>
  <dcterms:modified xsi:type="dcterms:W3CDTF">2010-10-06T12:14:00Z</dcterms:modified>
  <cp:revision>4</cp:revision>
  <dc:subject/>
  <dc:title>         Załącznik nr …</dc:title>
</cp:coreProperties>
</file>