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 xml:space="preserve">Załącznik nr 14 do protokołu </w:t>
        <w:br/>
        <w:t xml:space="preserve">         NrLXVIII/2010 sesji Rady Miejskiej</w:t>
      </w:r>
    </w:p>
    <w:p>
      <w:pPr>
        <w:pStyle w:val="Normal"/>
        <w:ind w:left="4860" w:hanging="0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 xml:space="preserve">w  Trzemesznie z dnia 29 września 2010 r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UCHWAŁA Nr LXVIII/452/2010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TRZEMESZNIE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z dnia 29 września 2010 rok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: zmiany Uchwały Nr LV/362/2009 Rady Miejskiej w Trzemesznie z dnia </w:t>
        <w:br/>
        <w:t xml:space="preserve">25 listopada 2009 rok w sprawie: ustalenia miejscowości, w których pobiera się opłatę miejscową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8 ustawy z dnia 8 marca 1990 r. o samorządzie gminnym (tekst jednolity: Dz. U. z 2001 r. Nr 142, poz. 1591 ze zm.) art. 17 ust. 5 ustawy z dnia 12 stycznia 1991 r. o podatkach </w:t>
        <w:br/>
        <w:t>i opłatach lokalnych (tekst jednolity: Dz. U. z 2006 r., Nr 121, poz. 844 z późn. zm.) w związku z § 3 pkt. 1-3 Rozporządzenia Rady Ministrów z dnia 18 stycznia 2007 roku w sprawie: określenia minimalnych warunków, jakie powinny spełniać miejscowości, w których można pobierać opłatę miejscowa ( Dz.U. z 2007 r., Nr 249, poz. 1851)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Miejsk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onuje się zmiany w § 1 Uchwały Nr LV/362/2009 Rady Miejskiej w Trzemesznie z dnia </w:t>
        <w:br/>
        <w:t>25 listopada 2009 roku w sprawie: ustalenia miejscowości, w których pobiera się opłatę miejscową poprzez dopisanie miejscowości Bystrzy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konanie uchwały powierza się Burmistrzowi Miasta i Gminy Trzemesz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chwała wchodzi w życie po upływie 14 dni od dnia ogłoszenia w Dzienniku Urzędowym Województwa Wielkopolskiego, z mocą obowiązującą od dnia 1 stycznia 2011 roku.  </w:t>
        <w:br/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i/>
          <w:sz w:val="22"/>
          <w:szCs w:val="22"/>
        </w:rPr>
        <w:t>Przewodniczący</w:t>
      </w:r>
    </w:p>
    <w:p>
      <w:pPr>
        <w:pStyle w:val="Normal"/>
        <w:rPr/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 xml:space="preserve">            Rady Miejskiej w Trzemeszni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 xml:space="preserve">       /-/ Michał Gwiazd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Z A S A D N I E N I 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Ustawa o podatkach i opłatach lokalnych (t.j. Dz.U. Dz 2006 r., Nr 121, poz. 844 ze zm.) w art. 17 ust. 1 pkt 1 dopuszcza możliwość ustalenia i poboru opłaty miejscowej </w:t>
        <w:br/>
        <w:t xml:space="preserve">w miejscowościach posiadających korzystne właściwości klimatyczne, walory krajobrazowe oraz warunki umożliwiające pobyt osób w celach turystycznych, wypoczynkowych </w:t>
        <w:br/>
        <w:t xml:space="preserve">i szkoleniowych przebywających dłużej niż dobę w danej miejscowości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ślone w Uchwale Nr LV/362/2009 Rady Miejskiej w Trzemesznie z dnia </w:t>
        <w:br/>
        <w:t xml:space="preserve">25 listopada 2009 roku w sprawie: ustalenia miejscowości, w których pobiera się opłatę miejscową, widnieją miejscowości takie jak: Trzemeszno, Gołąbki, Popielewo i Wymysłowo które spełniają minimalne warunki krajobrazowe określone w Rozporządzeniu Rady Ministrów w sprawie: warunków, jakie powinna spełniać miejscowość, w której można pobierać opłatę miejscową (Dz. U. z 2007 r., Nr 249, poz. 1851). Natomiast od lutego 2010 roku w sołectwie Cytrynowo – m. Bystrzyca rozpoczęło działalność Centrum Konferencyjno – Wypoczynkowe „Magnolia”, które prowadzi bazę noclegową świadcząc usługi hotelarskie, </w:t>
        <w:br/>
        <w:t xml:space="preserve">a w związku tym objęte jest obowiązkiem ponoszenia opłaty miejscowej.  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owyższym podjęcie niniejszej uchwały przez Radę Miejska </w:t>
        <w:br/>
        <w:t xml:space="preserve">w Trzemesznie jest konieczne i uzasadnione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/-/ Krzysztof Dereziński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24:00Z</dcterms:created>
  <dc:creator>joanna.stejakowska</dc:creator>
  <dc:description/>
  <dc:language>en-US</dc:language>
  <cp:lastModifiedBy>marta.wojtaszak</cp:lastModifiedBy>
  <cp:lastPrinted>2010-09-30T13:45:00Z</cp:lastPrinted>
  <dcterms:modified xsi:type="dcterms:W3CDTF">2010-10-06T11:53:00Z</dcterms:modified>
  <cp:revision>3</cp:revision>
  <dc:subject/>
  <dc:title>         Załącznik nr …</dc:title>
</cp:coreProperties>
</file>