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VII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9.09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VIII/451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9 wrześni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 ze zm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ust. 1 uchwały budżetowej otrzymuje brzmienie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3 020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74.818,9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9.529.918,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444 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 pkt 1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5.416.714,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>5.418.512</w:t>
      </w:r>
      <w:r>
        <w:rPr>
          <w:b/>
          <w:sz w:val="22"/>
          <w:szCs w:val="22"/>
        </w:rPr>
        <w:t>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20.305,24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9.103.914,74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741.855,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39.894,84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82.633,3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362.059,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3 otrzymuje brzmienie:</w:t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.416.714,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418.512</w:t>
            </w:r>
            <w:r>
              <w:rPr>
                <w:b/>
                <w:sz w:val="22"/>
                <w:szCs w:val="22"/>
              </w:rPr>
              <w:t>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firstLine="7"/>
              <w:rPr/>
            </w:pPr>
            <w:r>
              <w:rPr/>
              <w:t>pkt 3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wspólnych realizowanych w drodze umów lub porozumień z innymi jednostkami samorządu terytorialnego </w:t>
            </w:r>
          </w:p>
        </w:tc>
      </w:tr>
      <w:tr>
        <w:trPr>
          <w:trHeight w:val="189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484.268,54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484.961,30 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567" w:hanging="28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9.129.095,75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11.071.051,67 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5. § 7 pkt 3) uchwały budżetowej otrzymuje brzmienie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3) Dotacje celowe na realizację zadań wspólnych realizowanych w drodze umów lub porozumień z innymi jednostkami samorządu terytorialnego kwotę </w:t>
      </w:r>
      <w:r>
        <w:rPr>
          <w:b/>
          <w:sz w:val="22"/>
          <w:szCs w:val="22"/>
        </w:rPr>
        <w:t xml:space="preserve">2 484 268,54 zł </w:t>
      </w:r>
      <w:r>
        <w:rPr>
          <w:sz w:val="22"/>
          <w:szCs w:val="22"/>
        </w:rPr>
        <w:t>zastępuje się kwotą</w:t>
      </w:r>
      <w:r>
        <w:rPr>
          <w:b/>
          <w:sz w:val="22"/>
          <w:szCs w:val="22"/>
        </w:rPr>
        <w:t xml:space="preserve"> 2 484 961,30 zł </w:t>
      </w:r>
      <w:r>
        <w:rPr>
          <w:sz w:val="22"/>
          <w:szCs w:val="22"/>
        </w:rPr>
        <w:t>zgodnie z Załącznikiem Nr 5.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a się pkt 8 o następującym brzmieniu:</w:t>
      </w:r>
    </w:p>
    <w:p>
      <w:pPr>
        <w:pStyle w:val="Normal"/>
        <w:spacing w:before="120" w:after="0"/>
        <w:ind w:left="540" w:right="72" w:hanging="0"/>
        <w:jc w:val="both"/>
        <w:rPr/>
      </w:pPr>
      <w:r>
        <w:rPr>
          <w:sz w:val="22"/>
          <w:szCs w:val="22"/>
        </w:rPr>
        <w:t xml:space="preserve">Dotacje celowe z budżetu na finansowanie lub dofinansowanie kosztów realizacji inwestycji </w:t>
        <w:br/>
        <w:t xml:space="preserve">i zakupów inwestycyjnych innych jednostek sektora finansów publicznych w kwocie 12.000,00 zł określa Załącznik Nr 8. 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6. § 8 uchwały budżetowej otrzymuje brzmienie:</w:t>
      </w:r>
    </w:p>
    <w:p>
      <w:pPr>
        <w:pStyle w:val="Normal"/>
        <w:spacing w:lineRule="auto" w:line="360"/>
        <w:ind w:left="357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010.615,08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6.011.615,08 zł</w:t>
      </w:r>
      <w:r>
        <w:rPr>
          <w:sz w:val="22"/>
          <w:szCs w:val="22"/>
        </w:rPr>
        <w:t>,</w:t>
      </w:r>
    </w:p>
    <w:p>
      <w:pPr>
        <w:pStyle w:val="Normal"/>
        <w:ind w:left="709" w:right="828" w:hanging="0"/>
        <w:jc w:val="both"/>
        <w:rPr/>
      </w:pPr>
      <w:r>
        <w:rPr>
          <w:sz w:val="22"/>
          <w:szCs w:val="22"/>
        </w:rPr>
        <w:t>zgodnie z Załącznikiem Nr 9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7. § 12 ust. 1 uchwały budżetowej otrzymuje brzmienie: </w:t>
      </w:r>
    </w:p>
    <w:p>
      <w:pPr>
        <w:pStyle w:val="Normal"/>
        <w:spacing w:before="120" w:after="0"/>
        <w:ind w:left="180" w:right="828" w:hanging="0"/>
        <w:jc w:val="both"/>
        <w:rPr/>
      </w:pPr>
      <w:r>
        <w:rPr>
          <w:sz w:val="22"/>
          <w:szCs w:val="22"/>
        </w:rPr>
        <w:t xml:space="preserve">Ustala się limit zobowiązań z tytułu zaciągniętych kredytów i pożyczek oraz emitowanych papierów wartościowych w kwocie 8.695.885,84 zł </w:t>
      </w:r>
    </w:p>
    <w:p>
      <w:pPr>
        <w:pStyle w:val="Normal"/>
        <w:spacing w:lineRule="auto" w:line="360"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60" w:after="0"/>
        <w:ind w:left="714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e planowanego deficytu budżetu 6.153.929,9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1.941.955,92 zł </w:t>
      </w:r>
    </w:p>
    <w:p>
      <w:pPr>
        <w:pStyle w:val="Normal"/>
        <w:spacing w:before="120" w:after="0"/>
        <w:ind w:right="828" w:hanging="0"/>
        <w:jc w:val="both"/>
        <w:rPr/>
      </w:pPr>
      <w:r>
        <w:rPr>
          <w:sz w:val="22"/>
          <w:szCs w:val="22"/>
        </w:rPr>
        <w:t>8. W § 13 ust. 2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Ustala się fundusz sołecki w kwocie </w:t>
      </w:r>
      <w:r>
        <w:rPr>
          <w:b/>
          <w:color w:val="000000"/>
          <w:sz w:val="22"/>
          <w:szCs w:val="22"/>
        </w:rPr>
        <w:t>193 823,0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7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LXVIII/451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29.09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424/2010 Burmistrza Miasta i Gminy Trzemeszno</w:t>
      </w:r>
      <w:r>
        <w:rPr>
          <w:color w:val="000000"/>
          <w:sz w:val="20"/>
          <w:szCs w:val="20"/>
        </w:rPr>
        <w:t xml:space="preserve"> z dnia 31</w:t>
      </w:r>
      <w:r>
        <w:rPr>
          <w:bCs/>
          <w:sz w:val="20"/>
          <w:szCs w:val="20"/>
        </w:rPr>
        <w:t>.08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770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 568,3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6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63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1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0" w:hRule="exac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63 020,9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9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4 818,99</w:t>
            </w:r>
          </w:p>
        </w:tc>
      </w:tr>
    </w:tbl>
    <w:p>
      <w:pPr>
        <w:pStyle w:val="Normal"/>
        <w:widowControl w:val="false"/>
        <w:autoSpaceDE w:val="false"/>
        <w:ind w:left="75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I/451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9.09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424</w:t>
      </w:r>
      <w:r>
        <w:rPr>
          <w:sz w:val="20"/>
          <w:szCs w:val="20"/>
        </w:rPr>
        <w:t xml:space="preserve">/2010 Burmistrza Miasta i Gminy Trzemeszno z </w:t>
      </w:r>
      <w:r>
        <w:rPr>
          <w:color w:val="000000"/>
          <w:sz w:val="20"/>
          <w:szCs w:val="20"/>
        </w:rPr>
        <w:t>dnia 31</w:t>
      </w:r>
      <w:r>
        <w:rPr>
          <w:bCs/>
          <w:sz w:val="20"/>
          <w:szCs w:val="20"/>
        </w:rPr>
        <w:t>.08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ind w:left="75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82"/>
        <w:gridCol w:w="900"/>
        <w:gridCol w:w="3780"/>
        <w:gridCol w:w="1440"/>
        <w:gridCol w:w="1260"/>
        <w:gridCol w:w="1279"/>
        <w:gridCol w:w="80"/>
      </w:tblGrid>
      <w:tr>
        <w:trPr>
          <w:trHeight w:val="340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7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85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 40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85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40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17 330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19 128,3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3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3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1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47 314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0 973,5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16 340,7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2 990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2 666,2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0 32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5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5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3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 66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7 166,2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6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335,7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1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 9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9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1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1 291,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9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0 391,7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420,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9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520,7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9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82"/>
        <w:gridCol w:w="900"/>
        <w:gridCol w:w="3238"/>
        <w:gridCol w:w="1507"/>
        <w:gridCol w:w="1507"/>
        <w:gridCol w:w="1507"/>
        <w:gridCol w:w="80"/>
      </w:tblGrid>
      <w:tr>
        <w:trPr>
          <w:trHeight w:val="340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8 112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8 11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611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61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37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2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1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5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8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8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5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01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6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20 305,24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16 390,50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03 914,7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I/451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9.09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Zarządzenia Nr 414/2010 Burmistrza Miasta i Gminy Trzemeszno z dnia </w:t>
      </w:r>
      <w:r>
        <w:rPr>
          <w:bCs/>
          <w:color w:val="000000"/>
          <w:sz w:val="20"/>
          <w:szCs w:val="20"/>
        </w:rPr>
        <w:t>30.07.2010 r</w:t>
      </w:r>
      <w:r>
        <w:rPr>
          <w:color w:val="000000"/>
          <w:sz w:val="20"/>
          <w:szCs w:val="20"/>
        </w:rPr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260"/>
        <w:gridCol w:w="900"/>
        <w:gridCol w:w="1143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2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86" w:hRule="atLeast"/>
        </w:trPr>
        <w:tc>
          <w:tcPr>
            <w:tcW w:w="6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7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 512,00</w:t>
            </w:r>
          </w:p>
        </w:tc>
      </w:tr>
    </w:tbl>
    <w:p>
      <w:pPr>
        <w:pStyle w:val="Normal"/>
        <w:widowControl w:val="false"/>
        <w:autoSpaceDE w:val="false"/>
        <w:ind w:left="5940" w:hanging="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 Rady Miejskiej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/>
        <w:t>/-/ Michał Gwiazda</w:t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do Uchwały Nr LXVII/443/2010 Rady Miejskiej w Trzemesznie z dnia </w:t>
      </w:r>
      <w:r>
        <w:rPr>
          <w:bCs/>
          <w:color w:val="000000"/>
          <w:sz w:val="20"/>
          <w:szCs w:val="20"/>
        </w:rPr>
        <w:t>25.08.2010 r</w:t>
      </w:r>
      <w:r>
        <w:rPr>
          <w:color w:val="000000"/>
          <w:sz w:val="20"/>
          <w:szCs w:val="20"/>
        </w:rPr>
        <w:t>.</w:t>
      </w:r>
      <w:r>
        <w:rPr/>
        <w:t>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819"/>
        <w:gridCol w:w="1080"/>
        <w:gridCol w:w="900"/>
        <w:gridCol w:w="963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2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3,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31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31,7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2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444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7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 512,00</w:t>
            </w:r>
          </w:p>
        </w:tc>
      </w:tr>
    </w:tbl>
    <w:p>
      <w:pPr>
        <w:pStyle w:val="Normal"/>
        <w:widowControl w:val="false"/>
        <w:autoSpaceDE w:val="false"/>
        <w:ind w:left="5940" w:hanging="0"/>
        <w:rPr/>
      </w:pPr>
      <w:r>
        <w:rPr/>
      </w:r>
    </w:p>
    <w:p>
      <w:pPr>
        <w:pStyle w:val="Normal"/>
        <w:widowControl w:val="false"/>
        <w:autoSpaceDE w:val="false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Załącznik Nr 4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I/451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9.09.2010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5 do Uchwały Nr LXVII/443/2010 Rady Miejskiej w Trzemesznie z dnia </w:t>
      </w:r>
      <w:r>
        <w:rPr>
          <w:bCs/>
          <w:color w:val="000000"/>
          <w:sz w:val="20"/>
          <w:szCs w:val="20"/>
        </w:rPr>
        <w:t>25.08.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22"/>
        <w:gridCol w:w="900"/>
        <w:gridCol w:w="3600"/>
        <w:gridCol w:w="1440"/>
        <w:gridCol w:w="1260"/>
        <w:gridCol w:w="1319"/>
      </w:tblGrid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ETAP MODERNIZACJI INSTALACJI CO I KOTŁOWNI W BUDYNKU PRZY UL. ŚW. JANA 11 ORAZ WYMIANA STOLARKI OKIENNEJ W LOKALACH MIESZKANIOWYCH I UŻYTKOWYCH BĘDĄCYCH WŁASNOŚCIA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O W BUDYNKU PRZY UL. LANGIEWICZA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23"/>
        <w:gridCol w:w="729"/>
        <w:gridCol w:w="3568"/>
        <w:gridCol w:w="1507"/>
        <w:gridCol w:w="1507"/>
        <w:gridCol w:w="1507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78 666,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7 166,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1 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 666,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7 166,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 666,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7 166,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2 166,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ZMIANA UŻYTKOWANIA CZĘŚCI BUDYNKU SP NR 2 W TRZEMESZNIE NA SANITARIATY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RADIOWĘZŁA SZKOLNEGO W SZKOLE PODSTAWOWEJ NR 2 TRZEMESZNI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4 884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4 884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NA PROWADZENIE GOSPODARKI WODNO-ŚCIEKOWEJ DLA OCZYSZCZALNI ŚCIEKÓW I PRZEPOMPOWNI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9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23"/>
        <w:gridCol w:w="729"/>
        <w:gridCol w:w="712"/>
        <w:gridCol w:w="2856"/>
        <w:gridCol w:w="1507"/>
        <w:gridCol w:w="1507"/>
        <w:gridCol w:w="1507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BIBLIOTEKI PUBLICZNEJ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262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42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682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62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2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8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58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"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6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DIONU MIEJSKIEGO W TRZEMESZNI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4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IEDZISK NA WYPOSAŻENIE TRYBUN STADIONU MIEJSKIEGO W TRZEMESZNI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5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3 705,90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1 646,26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2 059,64</w:t>
            </w:r>
          </w:p>
        </w:tc>
      </w:tr>
    </w:tbl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I/451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9.09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2010 r. ZWIĄZANE Z REALIZACJĄ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NYMI JEDNOSTKAMI SAMORZĄDU TERYTORIALNEGO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6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I/443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5.08.2010</w:t>
      </w:r>
      <w:r>
        <w:rPr>
          <w:bCs/>
        </w:rPr>
        <w:t xml:space="preserve"> </w:t>
      </w:r>
      <w:r>
        <w:rPr>
          <w:bCs/>
          <w:sz w:val="20"/>
          <w:szCs w:val="20"/>
        </w:rPr>
        <w:t>r</w:t>
      </w:r>
      <w:r>
        <w:rPr>
          <w:color w:val="000000"/>
          <w:sz w:val="20"/>
          <w:szCs w:val="20"/>
        </w:rPr>
        <w:t>.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080"/>
        <w:gridCol w:w="131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Z GMINĄ GOLINA NA USUWANIE SKUTKÓW POWODZ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4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0 105,7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DO NIEPUBLICZNEGO PUNKTU PRZEDSZKOLNEGO „MAŁE PRZEDSZKOLE – TĘCZOWY DOMEK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080"/>
        <w:gridCol w:w="131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ZMIENI TWÓJ LOS. PRZECIWDZIAŁANIE WYKLUCZENIU CYFROWEMU NA TERENIE WOJEWÓDZTWA WIELKOPOL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OGRANICZEŃ I ZAKAZÓW UŻYWANIA JEDNOSTEK PŁYWAJĄCYCH NAPĘDZANYCH SILNIKAMI SPALINOWYMI NA JEZIORACH POWIATU GNIEŹNIE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22" w:hRule="atLeast"/>
        </w:trPr>
        <w:tc>
          <w:tcPr>
            <w:tcW w:w="6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4 268,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76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4 96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/>
      </w:pPr>
      <w:r>
        <w:rPr/>
        <w:t>/-/ Michał Gwiazda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>Załącznik Nr 6 do Uchwały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 xml:space="preserve">Nr LXVIII/451/2010 Rady Miejskiej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Trzemesznie z dnia</w:t>
      </w:r>
      <w:r>
        <w:rPr>
          <w:bCs/>
          <w:sz w:val="20"/>
          <w:szCs w:val="20"/>
        </w:rPr>
        <w:t xml:space="preserve"> 29.09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do Załącznika Nr 7 </w:t>
      </w:r>
      <w:r>
        <w:rPr>
          <w:sz w:val="18"/>
          <w:szCs w:val="18"/>
        </w:rPr>
        <w:t xml:space="preserve">do 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>LXVII/443/2010 Rady Miejskiej</w:t>
      </w:r>
      <w:r>
        <w:rPr>
          <w:color w:val="000000"/>
          <w:sz w:val="18"/>
          <w:szCs w:val="18"/>
        </w:rPr>
        <w:t xml:space="preserve"> w Trzemesznie z dnia </w:t>
      </w:r>
      <w:r>
        <w:rPr>
          <w:bCs/>
          <w:sz w:val="18"/>
          <w:szCs w:val="18"/>
        </w:rPr>
        <w:t>25.08.2010 r</w:t>
      </w:r>
      <w:r>
        <w:rPr>
          <w:color w:val="000000"/>
          <w:sz w:val="18"/>
          <w:szCs w:val="18"/>
        </w:rPr>
        <w:t>.)</w:t>
      </w:r>
      <w:r>
        <w:rPr>
          <w:sz w:val="18"/>
          <w:szCs w:val="18"/>
        </w:rPr>
        <w:t xml:space="preserve"> 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99"/>
        <w:gridCol w:w="10430"/>
        <w:gridCol w:w="1080"/>
        <w:gridCol w:w="720"/>
        <w:gridCol w:w="360"/>
        <w:gridCol w:w="900"/>
        <w:gridCol w:w="180"/>
        <w:gridCol w:w="1080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MODERNIZACJA STACJI UZDATNIANIA WODY W M. KRUCHOWO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ROZBUDOWA ŚWIETLICY WIEJSKIEJ W NIEWOLNIE ORAZ REMONT ŚWIETLIC WIEJSKICH W M. MIATY, TRZEMŻAL, GRABOWO, WYDARTOWO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0 571,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5 0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5 504,91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2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2 1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ZMIANA UŻYTKOWANIA CZĘŚCI BUDYNKU SP NR 2 W TRZEMESZNIE NA SANITARIATY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288,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77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165,83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1 299 240,1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28 188,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1 051,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  <w:t xml:space="preserve"> </w:t>
      </w:r>
    </w:p>
    <w:p>
      <w:pPr>
        <w:pStyle w:val="Normal"/>
        <w:ind w:left="6660" w:hanging="0"/>
        <w:jc w:val="center"/>
        <w:rPr/>
      </w:pPr>
      <w:r>
        <w:rPr/>
        <w:t>Przewodniczący Rady Miejskiej</w:t>
      </w:r>
    </w:p>
    <w:p>
      <w:pPr>
        <w:pStyle w:val="Normal"/>
        <w:ind w:left="6660" w:hanging="0"/>
        <w:jc w:val="center"/>
        <w:rPr/>
      </w:pPr>
      <w:r>
        <w:rPr/>
        <w:t>/-/ Michał Gwiazda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7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LXVIII/451/2010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</w:t>
      </w:r>
      <w:r>
        <w:rPr>
          <w:bCs/>
        </w:rPr>
        <w:t xml:space="preserve"> 29.09.2010 r.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JEDNOSTEK POMOCNI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10 do Uchwały Nr LXVII/443/2010 Rady Miejskiej w Trzemesznie z dnia </w:t>
      </w:r>
      <w:r>
        <w:rPr>
          <w:bCs/>
          <w:sz w:val="20"/>
          <w:szCs w:val="20"/>
        </w:rPr>
        <w:t xml:space="preserve">25.08.2010 </w:t>
      </w:r>
      <w:r>
        <w:rPr/>
        <w:t>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5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przystanku autobusowego (3.8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drogi gminne (1.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rzystanków autobusowych (2.02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TRZEMŻ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rzystanków PKS (1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aprawa przystanku autobusowego (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2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27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1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3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DUSZ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(2.4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ekoracyjnych (369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ikrofonu (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RA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kuchennego i sprzętu AGD oraz materiałów dekoracyjnych (5 427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tki "Polbruk" (6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wiejskiej (4.8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kuchni w świetlicy wiejskiej (4.153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świetlicy wiejskiej (1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grodzenie świetlicy (7.095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przętu, wyposażenia i naczyń do użytku mieszkańców sołectwa (6.03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i doposażenia świetlicy oraz drogi dojazdowej do świetlicy (6.508,0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grodzenie boiska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iarki spalinowej (1.82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przebudowy kuchni w świetlicy (2.028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zbiornika na ścieki w świetlicy (2.8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rganizację spotkań wiejskich (1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(2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TRZEMŻ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dprowadzenia wód deszczowych przy świetlicy (5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ławek przy świetlicy wiejskiej (2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- zakup materiałów na organizację spotkań mieszkańców (2.300,00 zł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e zielone przy świetlicy (1.471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półek metalowych (2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tereny zielone przy świetlicy (2.2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utwardzenie dojazdu do świetlicy (6.268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świetlicy wiejskiej (2.5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świetlicy wiejskiej (10.71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świetlicy wiejskiej (3.7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(2.5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w świetlicy wiejskiej (15.3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ŁAW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w świetlicy wiejskiej (6.47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kuchni w świetlicy (1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i odnowa świetlicy wiejskiej (7.1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- malowanie świetlicy wiejskiej i zmiana instalacji elektrycznej </w:t>
              <w:br/>
              <w:t>(4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konanie szafy do kuchni w świetlicy wiejskiej (2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"Polbruk" (2.94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zadaszenia nad drzwiami (3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konanie ogrodzenia świetlicy (4.051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race wykończeniowe świetlicy oraz drogi dojazdowej do świetlicy (3.2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zbiornika na ścieki kuchenne (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transport materiałów (4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6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6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6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 i zakup wyposażenia (10.07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owy plac zabaw dla dzieci (4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kolicznościowe imprezy integracyjne (1.500,0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rzygotowanie placu zabaw dla dzieci (2.77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urządzeń na plac zabaw (5.9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placu zabaw (3.12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owy plac zabaw dla dzieci (1.694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znajemy moją małą ojczyznę – wycieczka (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koszt transportu urządzeń na plac zabaw (1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urządzeń na placu zabaw (801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organizowanie boiska sportowego i zakup strojów dla sportowej drużyny sołeckiej (2.500,00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gospodarowanie boiska do gry w piłkę (3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ieżące utrzymanie boiska i ogródka jordanowskiego (1.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częściowe ogrodzenie boiska od strony jezdni (2.000,00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boiska sportowego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sportowego (4.526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utrzymanie boiska sportowego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GRODZENIE BOISKA SPORTOWEGO (1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82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823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Załącznik Nr 8 do Uchwały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Nr LXVIII/451/2010 Rady Miejskiej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w Trzemesznie z dnia</w:t>
      </w:r>
      <w:r>
        <w:rPr>
          <w:bCs/>
        </w:rPr>
        <w:t xml:space="preserve"> 29.09.2010 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TACJE CELOWE Z BUDŻETU NA FINANSOWANIE LUB DOFINANSOWANIE KOSZTÓW REALIZACJI INWESTYCJI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 ZAKUPÓW INWESTYCYJNYCH IN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JEDNOSTEK SEKTORA FINANSÓ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BIBLIOTEKI PUBL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0"/>
          <w:szCs w:val="20"/>
        </w:rPr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Załącznik Nr 9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I/451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9.09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DŻETOWYCH NA 2010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9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I/443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5.08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10 615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3 615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3 615,0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11 615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3 615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3 615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/>
        <w:t>Przewodniczący Rady Miejskiej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/>
        <w:t>/-/ Michał Gwiazda</w:t>
      </w:r>
      <w:r>
        <w:br w:type="page"/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Prezesa Głównego Urzędu Statystyczn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798,00</w:t>
            </w:r>
          </w:p>
        </w:tc>
      </w:tr>
      <w:tr>
        <w:trPr>
          <w:trHeight w:val="10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>rozdz. 75056 § 2010 – środki przeznaczone na Powszechny Spis Rolny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Jednostka Urząd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10.000,0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10.000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601 § 6300 – pomoc finansowa otrzymana z powiatu na modernizację stadionu miejskieg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.798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.974.818,9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. Decyzja Prezesa Głównego Urzędu Statystycznego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0"/>
              <w:gridCol w:w="1620"/>
            </w:tblGrid>
            <w:tr>
              <w:trPr>
                <w:trHeight w:val="510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798,00</w:t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Jednostka Urząd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-248.688,5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gruntami i nieruchomościami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23.68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0005 § 3030 – wprowadza się środki na zapłatę czynszu za korzystanie z nieruchomości gruntowej przy ul. Kopernika (p. Wiśniewski)</w:t>
            </w:r>
          </w:p>
          <w:p>
            <w:pPr>
              <w:pStyle w:val="Normal"/>
              <w:ind w:left="700" w:right="-108" w:firstLine="540"/>
              <w:jc w:val="both"/>
              <w:rPr/>
            </w:pPr>
            <w:r>
              <w:rPr/>
              <w:t xml:space="preserve">§ 6050 – środki na zakup i montaż pieca CO </w:t>
              <w:br/>
              <w:t>w budynku przy ul. Langiewicza 2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Oświata i wychowanie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0101 § 6050 – zmniejsza się środki na planowany kredyt dotyczący zadania pn. „Budowa boisk wielofunkcyjnych </w:t>
              <w:br/>
              <w:t>w m. Trzemżal i Kruchowo” (-252.166,26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252.166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597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0104 § 2310 – wprowadzono środki na pokrycie kosztów pobytu dziecka z terenu gminy Trzemeszno do Niepublicznego Punktu Przedszkolnego „Małe Przedszkole – Tęczowy Domek w Gnieźnie (692,76) za m-c VI,VII,VII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692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i ochrona dziedzictwa narodowego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20.900,00</w:t>
            </w:r>
          </w:p>
        </w:tc>
      </w:tr>
      <w:tr>
        <w:trPr>
          <w:trHeight w:val="597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92109 § 6050 – zmniejsza się środki na planowany kredyt dotyczący zadania pn. „Budowa świetlicy wiejskiej </w:t>
              <w:br/>
              <w:t>w m. Mijankowo (-32.90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br/>
        <w:t>-2-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597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92116 § 6220 – wprowadza się dotację dla samorządowej instytucji kultury Biblioteka Publiczna na zadanie pn. Zlikwidowanie barier architektonicznych w Bibliotece Publicznej w Trzemesznie oraz modernizacja filii bibliotecznej w Kruchowie” (+12.000,00). Zadanie zrealizowane z udziałem środków Ministra Kultury </w:t>
              <w:br/>
              <w:t xml:space="preserve">i Dziedzictwa Narodowego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fizyczna i sport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597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695 – zmiany w §§ 4210 i 4300 dotyczą funduszu sołeckiego Zieleń zgodnie z podjętą uchwałą przez mieszkańców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05"/>
      </w:tblGrid>
      <w:tr>
        <w:trPr>
          <w:trHeight w:val="354" w:hRule="atLeast"/>
        </w:trPr>
        <w:tc>
          <w:tcPr>
            <w:tcW w:w="8215" w:type="dxa"/>
            <w:tcBorders/>
          </w:tcPr>
          <w:p>
            <w:pPr>
              <w:pStyle w:val="Normal"/>
              <w:ind w:left="1060" w:right="-108" w:hanging="1060"/>
              <w:rPr>
                <w:b/>
                <w:b/>
              </w:rPr>
            </w:pPr>
            <w:r>
              <w:rPr>
                <w:b/>
              </w:rPr>
              <w:t>3. Jednostka Zespół Obsługi Szkół</w:t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.500,00</w:t>
            </w:r>
          </w:p>
        </w:tc>
      </w:tr>
      <w:tr>
        <w:trPr>
          <w:trHeight w:val="354" w:hRule="atLeast"/>
        </w:trPr>
        <w:tc>
          <w:tcPr>
            <w:tcW w:w="8215" w:type="dxa"/>
            <w:tcBorders/>
          </w:tcPr>
          <w:p>
            <w:pPr>
              <w:pStyle w:val="Normal"/>
              <w:ind w:left="252" w:right="-108" w:hanging="0"/>
              <w:jc w:val="both"/>
              <w:rPr/>
            </w:pPr>
            <w:r>
              <w:rPr/>
              <w:t xml:space="preserve">Wprowadza się dodatkowe środki dla Zespołu Szkół Szkoła Podstawowa </w:t>
              <w:br/>
              <w:t xml:space="preserve">i Gimnazjum w Kruchowie na naprawę komina CO (+4.500,00). Pozostałe zmiany wprowadzono na podstawie pisma Dyrektora Zespołu Obsługi Szkół </w:t>
              <w:br/>
              <w:t>Nr ZOS/3016/13/2010 i dotyczą: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Zmiany spowodowane są bieżącą realizacją budżetu i dokonuje się ich w następujących jednostkach budżetowych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Szkole Podstawowej nr 2</w:t>
      </w:r>
      <w:r>
        <w:rPr/>
        <w:t xml:space="preserve"> w Trzemesznie: korekta planu finansowego dotyczy zabezpieczenia środków finansowych w paragrafie 4300 „Zakup usług pozostałych” - rozbudowanie monitoringu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kwota 3.000,-) oraz </w:t>
      </w:r>
      <w:r>
        <w:rPr>
          <w:b/>
          <w:i/>
        </w:rPr>
        <w:t>utworzenia nowego § 6050 „Wydatki inwestycyjne jednostek budżetowych</w:t>
      </w:r>
      <w:r>
        <w:rPr/>
        <w:t>” na „Wykonanie radiowęzła szkolnego” (koszt 5.000 zł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Szkole Podstawowej i Gimnazjum w Kruchowie:</w:t>
      </w:r>
      <w:r>
        <w:rPr/>
        <w:t xml:space="preserve"> korekta planu finansowego dotyczy zabezpieczenia środków finansowych w  szkole podstawowej  w paragrafie 4270 „Zakup usług remontowych” na wykonanie malowania pomieszczenia klas 0-III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Szkole Podstawowej i Gimnazjum w Trzemżalu</w:t>
      </w:r>
      <w:r>
        <w:rPr/>
        <w:t>: korekta planu finansowego dotyczy zabezpieczenia środków finansowych w gimnazjum w paragrafie 4300 „Zakup usług pozostałych” na wydatki związane z bieżącą działalnością jednostki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Przedszkolu nr 2 w Trzemesznie</w:t>
      </w:r>
      <w:r>
        <w:rPr/>
        <w:t>: zmiany dotyczą przeniesienia środków między paragrafami tj.          § 4270 a § 4210 na zakup okien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 xml:space="preserve">Zespole Obsługi Szkół </w:t>
      </w:r>
      <w:r>
        <w:rPr/>
        <w:t xml:space="preserve"> w Trzemesznie: korekta planu finansowego dotyczy możliwości zakupu</w:t>
      </w:r>
      <w:r>
        <w:rPr>
          <w:sz w:val="22"/>
          <w:szCs w:val="22"/>
        </w:rPr>
        <w:t xml:space="preserve"> </w:t>
      </w:r>
      <w:r>
        <w:rPr/>
        <w:t>oprogramowania tj. Excel, Word, Power Point do komputera przenośnego z licencją na 2 stan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 xml:space="preserve">Szkoła Podstawowa w Wymysłowie </w:t>
      </w:r>
      <w:r>
        <w:rPr/>
        <w:t>- wprowadza się środki na remont dachu w budynku szkoły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05"/>
      </w:tblGrid>
      <w:tr>
        <w:trPr>
          <w:trHeight w:val="354" w:hRule="atLeast"/>
        </w:trPr>
        <w:tc>
          <w:tcPr>
            <w:tcW w:w="8215" w:type="dxa"/>
            <w:tcBorders/>
          </w:tcPr>
          <w:p>
            <w:pPr>
              <w:pStyle w:val="Normal"/>
              <w:ind w:left="1060" w:right="-108" w:hanging="1060"/>
              <w:rPr>
                <w:b/>
                <w:b/>
              </w:rPr>
            </w:pPr>
            <w:r>
              <w:rPr>
                <w:b/>
              </w:rPr>
              <w:t>4. Jednostka Ośrodek Sportu i Rekreacji</w:t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.000,00</w:t>
            </w:r>
          </w:p>
        </w:tc>
      </w:tr>
      <w:tr>
        <w:trPr>
          <w:trHeight w:val="354" w:hRule="atLeast"/>
        </w:trPr>
        <w:tc>
          <w:tcPr>
            <w:tcW w:w="8215" w:type="dxa"/>
            <w:tcBorders/>
          </w:tcPr>
          <w:p>
            <w:pPr>
              <w:pStyle w:val="Normal"/>
              <w:ind w:left="252" w:right="-108" w:hanging="0"/>
              <w:jc w:val="both"/>
              <w:rPr/>
            </w:pPr>
            <w:r>
              <w:rPr/>
              <w:t>Zgodnie z pismem Dyrektora OSiR z dnia 13.09.2010 r. wprowadza się zmiany między §§-mi i zabezpiecza się środki na zakup siedzisk na wyposażenie trybun stadionu miejskiego w Trzemeszni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konuje się zmian przeznaczenia dotacji celowej dla Domu Kultury w Trzemesznie. Przeznaczona kwota na organizację Festynu Rodzinnego w wysokości 37.600,00 wykorzystano w kwocie 25.033,75, w związku z tym kwotę 11.500,00 zł przeznacza się na wymianę okien na korytarzu I piętro oraz w kuchni i wymianę drzwi na parterze i I piętrze.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 216 390,50</w:t>
            </w:r>
            <w:r>
              <w:rPr>
                <w:b/>
              </w:rPr>
              <w:t xml:space="preserve">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9 103 914,74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44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</w:t>
            </w:r>
          </w:p>
        </w:tc>
      </w:tr>
      <w:tr>
        <w:trPr>
          <w:trHeight w:val="94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w 2010 r. związane z realizacją zadań wspólnych realizowanych w drodze umów lub porozumień z innymi jednostkami samorządu terytorialnego</w:t>
            </w:r>
          </w:p>
        </w:tc>
      </w:tr>
      <w:tr>
        <w:trPr>
          <w:trHeight w:val="37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  <w:tr>
        <w:trPr>
          <w:trHeight w:val="53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jednostek pomocniczych na rok budżetowy 2010</w:t>
            </w:r>
          </w:p>
        </w:tc>
      </w:tr>
      <w:tr>
        <w:trPr>
          <w:trHeight w:val="108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z budżetu na finansowanie lub dofinansowanie kosztów realizacji inwestycji i zakupów inwestycyjnych in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ek sektora finansów publicznych</w:t>
            </w:r>
          </w:p>
        </w:tc>
      </w:tr>
      <w:tr>
        <w:trPr>
          <w:trHeight w:val="4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lan przychodów i wydatków zakładów budżetowych n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Burmistr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/-/ Krzysztof Derezińs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5:00Z</dcterms:created>
  <dc:creator>Krause E</dc:creator>
  <dc:description/>
  <dc:language>en-US</dc:language>
  <cp:lastModifiedBy>marta.wojtaszak</cp:lastModifiedBy>
  <cp:lastPrinted>2010-09-27T12:03:00Z</cp:lastPrinted>
  <dcterms:modified xsi:type="dcterms:W3CDTF">2010-10-06T11:49:00Z</dcterms:modified>
  <cp:revision>3</cp:revision>
  <dc:subject/>
  <dc:title>Załącznik Nr 2 do Zarządzenia</dc:title>
</cp:coreProperties>
</file>