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</w:t>
      </w:r>
      <w:r>
        <w:rPr/>
        <w:t xml:space="preserve">Załącznik Nr 12 do protokołu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LXVIII/2010 sesji Rady Miejski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w Trzemesznie z dnia 29.09.2010 r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LXVIII/450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września 2010 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yrażenia zgody na ustanowienie hipotek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Na podstawie art. 18 ust. 2  pkt 9 lit. a  ustawy z dnia 8 marca 1990 roku                            o samorządzie gminy (Dz. U. z 2001 r., Nr 142. poz. 159, ze zm.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ind w:firstLine="360"/>
        <w:jc w:val="both"/>
        <w:rPr/>
      </w:pPr>
      <w:r>
        <w:rPr/>
        <w:t>Wyraża się zgodę na ustanowienie hipoteki kaucyjnej do kwoty 25.000,00 zł. (słownie dwadzieścia pięć tysięcy złotych 00/100) do 31.12.2011 roku na nieruchomości gruntowej stanowiącej własność Gminy Trzemeszno, w ewidencji gruntów oznaczonej jako działka nr 4 o pow. 0,4600 ha, położonej w Trzemesznie przy Alei Odzyskania Niepodległości, zapisanej w księdze wieczystej nr PO1G/00051732/7 prowadzonej przez Sąd Rejonowy w Gnieźnie,                   na  rzecz Wielkopolskiego Banku Spółdzielczego z siedzibą w Łubowie w celu zaciągnięcia kredytu obrotowego udzielonego Stowarzyszeniu „Światowid”.</w:t>
      </w:r>
    </w:p>
    <w:p>
      <w:pPr>
        <w:pStyle w:val="Normal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firstLine="360"/>
        <w:jc w:val="both"/>
        <w:rPr/>
      </w:pPr>
      <w:r>
        <w:rPr/>
        <w:t>Zgoda na ustanowienie hipoteki kaucyjnej dotyczy zabezpieczenia kredytu na funkcjonowanie LGD Stowarzyszenie „Światowid”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firstLine="360"/>
        <w:jc w:val="both"/>
        <w:rPr/>
      </w:pPr>
      <w:r>
        <w:rPr/>
        <w:t xml:space="preserve">Traci moc Uchwała Nr LIV/353/2009 Rady Miejskiej w Trzemesznie z dnia                               28 października 2009  roku w sprawie wyrażenia zgody na ustanowienie hipoteki kaucyjnej dla Stowarzyszenia „Światowid”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first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firstLine="360"/>
        <w:jc w:val="both"/>
        <w:rPr/>
      </w:pPr>
      <w:r>
        <w:rPr/>
        <w:t xml:space="preserve">Uchwała wchodzi w życie z dniem podjęcia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left="4963" w:hanging="0"/>
        <w:jc w:val="center"/>
        <w:rPr/>
      </w:pPr>
      <w:r>
        <w:rPr/>
        <w:t xml:space="preserve">Przewodniczący </w:t>
      </w:r>
    </w:p>
    <w:p>
      <w:pPr>
        <w:pStyle w:val="Normal"/>
        <w:ind w:left="4963" w:hanging="0"/>
        <w:jc w:val="center"/>
        <w:rPr/>
      </w:pPr>
      <w:r>
        <w:rPr/>
        <w:t>Rady Miejskiej</w:t>
      </w:r>
    </w:p>
    <w:p>
      <w:pPr>
        <w:pStyle w:val="Normal"/>
        <w:ind w:left="4963" w:hanging="0"/>
        <w:jc w:val="center"/>
        <w:rPr/>
      </w:pPr>
      <w:r>
        <w:rPr/>
        <w:t>/-/ Michał Gwiazda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Uzasadnienie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Stowarzyszenie Światowid w celu prawidłowej realizacji podpisanej umowy z Urzędem Marszałkowskim Województwa Wielkopolskiego na wdrażanie Lokalnej Strategii Rozwoju ma, zgodnie z rozporządzeniem Ministra Rolnictwa i Rozwoju Wsi z dnia 23 maja 2008 r., możliwość odzyskania poniesionych wydatków na funkcjonowanie lokalnej grupy działania. Stowarzyszenie Światowid może zrefundować 100% kosztów kwalifikowalnych poniesionych na przeprowadzenie procesu związanego ze szkoleniem, informowaniem, przeprowadzeniem naboru i oceną wniosków na programy: Różnicowanie w kierunku działalności nierolniczej, Tworzenie i rozwój mikroprzedsiębiorstw, Odnowa i rozwój wsi, Małe Projekty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W latach 2009-2015 Stowarzyszenie Światowid na realizację wdrażania lokalnej strategii rozwoju przeznaczy do refundacji dla beneficjentów 16.106.784 zł. W tym samym okresie koszty funkcjonowania biura LGD oraz tworzenie projektów współpracy w celu promocji Lokalnej Grupy Działania i jej zasobów turystyczno-kulturowo-ludzkich wynosi 4.026.737 zł. Zwrot pierwszych środków finansowych jakie ponosiło Stowarzyszenie Światowid na funkcjonowanie LGD za 2009 rok nastąpi w miesiącu październiku 2010 roku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est to czynnik niezależny od Stowarzyszenia i wynika z przedłużających się prac UMWW i ARiMR nad wnioskami dotyczącymi funkcjonowania LGD Światowid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lu utrzymania płynności finansowej Stowarzyszenie Światowid musi zaciągnąć kredyt obrotowy w kwocie 325.000 zł. Na funkcjonowanie LGD i wdrażanie projektów współpracy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Promocyjne warunki jakie udzielił WBS Łubowo na zaciągnięcie kredytu obrotowego w kwocie 325.000 zł zostały zaakceptowane na Walnym Zgromadzeniu Członków Stowarzyszenia Światowid w dniu 17 września 2009 roku. Dla zabezpieczenia tego kredytu niezbędne jest ustanowienie hipoteki kaucyjnej umownej do kwoty 25.000zł na okres do 31.12.2011r. na wyznaczonych nieruchomościach, których właścicielem jest Gmina Trzemeszno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W istocie przedmiotem uchwały jest wydłużenie terminy hipoteki kaucyjnej, bowiem jest ona już ustanowiona na nieruchomości Gminy Trzemeszno, która nie ulega zmian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W tym stanie rzeczy podjęcie uchwały jest w pełni uzasadnione.</w:t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/>
      </w:pPr>
      <w:r>
        <w:rPr/>
        <w:t>Burmistrz</w:t>
      </w:r>
    </w:p>
    <w:p>
      <w:pPr>
        <w:pStyle w:val="Normal"/>
        <w:ind w:left="5672" w:hanging="0"/>
        <w:jc w:val="center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  <w:t>/-/ Krzysztof Derez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30:00Z</dcterms:created>
  <dc:creator>UMiG </dc:creator>
  <dc:description/>
  <dc:language>en-US</dc:language>
  <cp:lastModifiedBy>marta.wojtaszak</cp:lastModifiedBy>
  <cp:lastPrinted>2010-10-05T11:23:00Z</cp:lastPrinted>
  <dcterms:modified xsi:type="dcterms:W3CDTF">2010-10-06T11:36:00Z</dcterms:modified>
  <cp:revision>4</cp:revision>
  <dc:subject/>
  <dc:title>                                                                                 Załącznik Nr 12 do protokołu </dc:title>
</cp:coreProperties>
</file>