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arządzenie Nr 437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z dnia 5 października 201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sprawie zmiany w składzie Gminnej Rady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1 ustawy z dnia 8 marca 1990 r. o samorządzie gminnym (Dz.U. </w:t>
        <w:br/>
        <w:t xml:space="preserve">z 2001 r. Nr 142, poz. 1591 z póź. zm.) w związku z art. 18a ust. 1 ustawy z dnia 18 stycznia 1996 r. o kulturze fizycznej (Dz.U. z 2007 r. Nr 226, poz. 1675 tekst jednolity), § 2 pkt.3 Zarządzenia Nr 87/2007 Burmistrza Miasta i Gminy Trzemeszno z dnia 23 lipca 2007 roku </w:t>
        <w:br/>
        <w:t xml:space="preserve">w sprawie powołania Gminnej Rady Sportu, ustalenia zasad powoływania jej członków oraz ustalenia Regulaminu jej działania oraz Zarządzenia nr 433/2010 Burmistrza Miasta i Gminy </w:t>
        <w:br/>
        <w:t>w Trzemesznie z dnia 1 października 2010 r. w sprawie odwołania Zastępcy Burmistrza Miasta i Gminy w Trzemes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odwołaniem z członkostwa w Gminnej Radzie Sportu Pana Zygmunta Nowaczyka powołuję na członka Gminnej Rady Sportu Pana Tomasza Szafrańskiego – Radnego Rady Miejskiej w Trzemes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zostałym zakresie Zarządzenie Burmistrza Miasta i Gminy w Trzemesznie nr 68/2007 </w:t>
        <w:br/>
        <w:t>z dnia 23 lipca 2007 r.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jęc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3:00Z</dcterms:created>
  <dc:creator>Tomasz Gorczycki</dc:creator>
  <dc:description/>
  <dc:language>en-US</dc:language>
  <cp:lastModifiedBy>elzbieta.zamiara</cp:lastModifiedBy>
  <cp:lastPrinted>2010-10-05T13:33:00Z</cp:lastPrinted>
  <dcterms:modified xsi:type="dcterms:W3CDTF">2010-10-05T12:49:00Z</dcterms:modified>
  <cp:revision>7</cp:revision>
  <dc:subject/>
  <dc:title/>
</cp:coreProperties>
</file>