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 436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5 październik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: wprowadzenia zmian w składzie osobowym Gminnej Komisji Rozwiązywania Problemów Alkoholowych w Trzemesz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ustawy z dnia 26 października 1982 r. o wychowaniu </w:t>
        <w:br/>
        <w:t>w trzeźwości i przeciwdziałaniu alkoholizmowi (Dz.U. z 2007 r., Nr 70, poz. 473 tekst jednolity),  art. 30 ust. 1 ustawy z dnia 08 marca 1990 r. o samorządzie gminnym ( Dz. U.</w:t>
        <w:br/>
        <w:t xml:space="preserve">z 2001  Nr 142, poz. 1591 z późn. zm.) oraz Zarządzenia nr 433/2010 Burmistrza Miasta </w:t>
        <w:br/>
        <w:t>i Gminy w Trzemesznie z dnia 1 października 2010 r. w sprawie odwołania Zastępcy Burmistrza Miasta i Gminy w Trzemes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 W związku z  odwołani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na Zygmunta Nowaczy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złonkostwa i funkcji    Przewodniczącego Gminnej Komisji Rozwiązywania Problemów  Alkoholowych</w:t>
        <w:br/>
        <w:t xml:space="preserve">w Trzemesznie   funkcję  Przewodniczącego  Komisji  powierza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ni Lucynie Buzale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owi Ośrodka Pomocy Społecznej w Trzemesz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. Zarządzenie wchodzi w życie z dniem podjęc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9:00Z</dcterms:created>
  <dc:creator>elzbieta.zamiara</dc:creator>
  <dc:description/>
  <dc:language>en-US</dc:language>
  <cp:lastModifiedBy>elzbieta.zamiara</cp:lastModifiedBy>
  <cp:lastPrinted>2010-10-05T13:30:00Z</cp:lastPrinted>
  <dcterms:modified xsi:type="dcterms:W3CDTF">2010-10-05T12:48:00Z</dcterms:modified>
  <cp:revision>3</cp:revision>
  <dc:subject/>
  <dc:title>ZARZĄDZENIE Nr 436/2010</dc:title>
</cp:coreProperties>
</file>