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RZĄDZENIE Nr 435/201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5 października 2010 roku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powołania Przewodniczącego Miejsko–Gminnego Komitetu  Ochrony Pamięci Walk i Męczeństwa w Trzemes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a podstawie art. 31 ustawy z dnia 8 marca 1990 r. o samorządzie gminnym (Dz.U. z 2001 r. Nr 142, poz. 1591; z późn. zm.), w związku z art. 6 ust. 2 ustawy z dnia 21 stycznia 1988 r. o Radzie Ochrony Pamięci Walk i Męczeństwa (Dz.U. Nr 2, poz. 2; z późn. zmianami), § 6  pkt 2 rozporządzenia  Rady  Ministrów  z dnia  25  kwietnia 1988 r. w  sprawie  organizacji,  trybu  działania  i  zasad  finansowania  Rady  Ochrony  Pamięci  Walk i Męczeństwa oraz komitetów ochrony pamięci walk i męczeństwa (Dz.U. Nr 22, poz.154) oraz zarządzenia Nr 3a/2001 r. Burmistrza Miasta i Gminy Trzemeszno z dnia 7 maja 2001 r. w sprawie powołania Miejsko-Gminnego Komitetu Ochrony Pamięci Walk i Męczeństwa w Trzemesznie, Zarządzenia Nr 98/2004 r. Burmistrza Miasta i Gminy Trzemeszno z dnia 28 września 2004 r. w sprawie powołania członków do składu Miejsko-Gminnego Komitetu Ochrony Pamięci Walk i Męczeństwa w Trzemesznie, Zarządzenia Nr 129/2005 r. Burmistrza Miasta i Gminy Trzemeszno z dnia 6 kwietnia 2005 r. </w:t>
        <w:br/>
        <w:t xml:space="preserve">w sprawie powołania członków do składu  Miejsko-Gminnego  Komitetu   Ochrony   Pamięci     Walk    i    Męczeństwa    Trzemesznie, Zarządzenia   Nr  74/2006 r.   Burmistrza   Miasta  i   Gminy   Trzemeszno   z   dnia  12  maja  2006 r. w sprawie wprowadzenia   zmian   w  składzie  Miejsko-Gminnego  Komitetu Ochrony  Pamięci  Walk i Męczeństwa w Trzemesznie i  zarządzenia  </w:t>
        <w:br/>
        <w:t xml:space="preserve">Nr 24/2006 Burmistrza Miasta i Gminy Trzemeszno z dnia 2 stycznia 2007 r. w sprawie odwołania przewodniczącego Miejsko-Gminnego Komitetu Ochrony Pamięci Walk i Męczeństwa </w:t>
        <w:br/>
        <w:t xml:space="preserve">w Trzemesznie, zarządzenia nr 25/2007 Burmistrza Miasta i Gminy w Trzemesznie z dnia 3 stycznia 2007 r. w sprawie powołania przewodniczącego Miejsko-Gminnego Komitetu Ochrony Pamięci Walk i Męczeństwa w Trzemesznie oraz Zarządzenia nr 433/2010 Burmistrza Miasta i Gminy </w:t>
        <w:br/>
        <w:t xml:space="preserve">w Trzemesznie z dnia 1 października 2010 r. w sprawie odwołania Zastępcy Burmistrza Miasta </w:t>
        <w:br/>
        <w:t>i Gminy w Trzemes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W związku z odwołaniem  Pana Zygmunta Nowaczyka z funkcji Przewodniczącego oraz ze składu Miejsko – Gminnego  Komitetu   Ochrony   Pamięci   Walk  i  Męczeństwa </w:t>
        <w:br/>
        <w:t>w  Trzemesznie powołuję Pana Dariusza Jankowskiego na Przewodniczącego Miejsko Gminnego Komitetu Ochrony Pamięci Walk i Męczeństwa 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Obsługę organizacyjno techniczną Komitetu zapewni Urząd Miasta i Gminy </w:t>
        <w:br/>
        <w:t>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Niniejszym zarządzeniem powierzam przewodniczącemu Miejsko-Gminnego Komitetu   Ochrony Pamięci Walk i Męczeństwa w Trzemesznie wykonywanie zadań w zakresie    objętym działaniem Komit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Zarządzenie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7:00Z</dcterms:created>
  <dc:creator>Tomasz Gorczycki</dc:creator>
  <dc:description/>
  <dc:language>en-US</dc:language>
  <cp:lastModifiedBy>elzbieta.zamiara</cp:lastModifiedBy>
  <cp:lastPrinted>2010-10-05T13:28:00Z</cp:lastPrinted>
  <dcterms:modified xsi:type="dcterms:W3CDTF">2010-10-05T12:48:00Z</dcterms:modified>
  <cp:revision>6</cp:revision>
  <dc:subject/>
  <dc:title/>
</cp:coreProperties>
</file>