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34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październik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LVI/373/2009 z dnia 30 grudnia 2009 r. w sprawie budżetu na rok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257 ustawy z dnia 27 sierpnia 2009 r. o finansach publicznych (Dz. U. z 2009 r. Nr 157, poz. 1240) i zgodnie z § 15 ust. 1 pkt 2 Uchwały Nr </w:t>
      </w:r>
      <w:r>
        <w:rPr>
          <w:bCs/>
          <w:sz w:val="22"/>
          <w:szCs w:val="22"/>
        </w:rPr>
        <w:t xml:space="preserve">LVI/373/2009 z dnia 30 grudnia 2009 r. </w:t>
        <w:br/>
        <w:t>w sprawie budżetu na rok 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3.914,74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900" w:hanging="0"/>
        <w:rPr/>
      </w:pPr>
      <w:r>
        <w:rPr/>
        <w:t>2. Wydatki, o których mowa w ust. 1 obejmują: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5"/>
        <w:gridCol w:w="3844"/>
        <w:gridCol w:w="3001"/>
        <w:gridCol w:w="100"/>
        <w:gridCol w:w="431"/>
      </w:tblGrid>
      <w:tr>
        <w:trPr>
          <w:trHeight w:val="22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741.855,1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812.094,84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82.633,3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376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>8.362.059,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widowControl w:val="false"/>
        <w:autoSpaceDE w:val="false"/>
        <w:ind w:left="486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Załącznik Nr 1 do Zarządzenia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 xml:space="preserve">Nr 434/2010 Burmistrza Miasta i Gminy 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Trzemeszno z dnia</w:t>
      </w:r>
      <w:r>
        <w:rPr>
          <w:bCs/>
        </w:rPr>
        <w:t xml:space="preserve"> 01.10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WYDATKÓW BUDŻETU GMINY NA 2010 ROK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>Nr LXVIII/451</w:t>
      </w:r>
      <w:r>
        <w:rPr>
          <w:sz w:val="20"/>
          <w:szCs w:val="20"/>
        </w:rPr>
        <w:t xml:space="preserve">/2010 Rady Miejskiej w Trzemesznie z </w:t>
      </w:r>
      <w:r>
        <w:rPr>
          <w:color w:val="000000"/>
          <w:sz w:val="20"/>
          <w:szCs w:val="20"/>
        </w:rPr>
        <w:t>dnia 29.09.</w:t>
      </w:r>
      <w:r>
        <w:rPr>
          <w:bCs/>
          <w:sz w:val="20"/>
          <w:szCs w:val="20"/>
        </w:rPr>
        <w:t>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ind w:left="75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51"/>
        <w:gridCol w:w="849"/>
        <w:gridCol w:w="3448"/>
        <w:gridCol w:w="1506"/>
        <w:gridCol w:w="1506"/>
        <w:gridCol w:w="1506"/>
      </w:tblGrid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16 340,7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16 340,7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0 3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0 324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6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2 86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12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37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1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5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3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0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8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9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0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0,0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0,00</w:t>
            </w:r>
          </w:p>
        </w:tc>
      </w:tr>
      <w:tr>
        <w:trPr>
          <w:trHeight w:val="110" w:hRule="exact"/>
        </w:trPr>
        <w:tc>
          <w:tcPr>
            <w:tcW w:w="25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03 914,74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03 914,74</w:t>
            </w:r>
          </w:p>
        </w:tc>
      </w:tr>
    </w:tbl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wydatków (załącznik Nr 1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Zmian w planach finansowych dokonuje się w związku z zamknięciem oddziałów zamiejscowych w m. Szydłowo i Jastrzębowo i środki planowane na ich utrzymanie od IX do XII/2010 r. przenosi się do planu finansowego urzęd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440"/>
      </w:tblGrid>
      <w:tr>
        <w:trPr>
          <w:trHeight w:val="510" w:hRule="atLeast"/>
        </w:trPr>
        <w:tc>
          <w:tcPr>
            <w:tcW w:w="84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Jednostka Urzą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+41.250,00</w:t>
            </w:r>
          </w:p>
        </w:tc>
      </w:tr>
      <w:tr>
        <w:trPr>
          <w:trHeight w:val="510" w:hRule="atLeast"/>
        </w:trPr>
        <w:tc>
          <w:tcPr>
            <w:tcW w:w="846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dnostka Zespół Obsługi Szkó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</w:rPr>
            </w:pPr>
            <w:r>
              <w:rPr>
                <w:b/>
              </w:rPr>
              <w:t>-41.2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nie zmienia się i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39 103 914,74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Burmistrz</w:t>
      </w:r>
    </w:p>
    <w:p>
      <w:pPr>
        <w:pStyle w:val="Normal"/>
        <w:ind w:left="4956" w:hanging="0"/>
        <w:jc w:val="center"/>
        <w:rPr/>
      </w:pP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0:00Z</dcterms:created>
  <dc:creator>Krause E</dc:creator>
  <dc:description/>
  <cp:keywords/>
  <dc:language>en-US</dc:language>
  <cp:lastModifiedBy>Krause E</cp:lastModifiedBy>
  <cp:lastPrinted>2010-10-04T14:09:00Z</cp:lastPrinted>
  <dcterms:modified xsi:type="dcterms:W3CDTF">2010-10-05T12:47:00Z</dcterms:modified>
  <cp:revision>20</cp:revision>
  <dc:subject/>
  <dc:title>Zarządzenie Nr 434/2010</dc:title>
</cp:coreProperties>
</file>