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Trzemeszno, dnia 1 października 2010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433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października 2010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odwołania Zastępcy Burmistrza Miasta i Gminy Trzemeszn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 xml:space="preserve">Na podstawie art. 26a ustawy z dnia 8 marca 1990 r. o samorządzie  gminnym (t.j. Dz. U. 2001 r. Nr 142 poz. 1591 z późn. zm.) oraz art. 4 ust. 1 pkt 2 ustawy z dnia 21 listopada 2008 r. </w:t>
        <w:br/>
        <w:t>o pracownikach samorządowych (</w:t>
      </w:r>
      <w:r>
        <w:rPr>
          <w:bCs/>
        </w:rPr>
        <w:t>Dz. U. 2008r., Nr 223, poz. 1458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wołuję z dniem dzisiejszym Pana Zygmunta Władysława Nowaczyka zam. </w:t>
        <w:br/>
        <w:t xml:space="preserve">……………………… ze stanowiska Zastępcy Burmistrza Miasta i Gminy Trzemeszn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wołuję z dniem dzisiejszym Pana Zygmunta Władysława Nowaczyka z wszystkich funkcji zajmowanych przez niego w związku z dotychczasowym stanowiskiem Zastępcy Burmistrza Miasta i Gminy Trzemeszno tj.: Kierownika Referatu Spraw Obywatelskich </w:t>
        <w:br/>
        <w:t xml:space="preserve">i Promocji Gminy, Przewodniczącego Miejsko – Gminnego Komitetu Ochrony Pamięci Walk i Męczeństwa w Trzemesznie, Przewodniczącego Gminnej Komisji Rozwiązywania Problemów Alkoholowych w Trzemesznie, Członka Gminnej Rady Sportu, Przewodniczącego Komisji Stypendialnej do przyznawania, wstrzymywania i cofania stypendiów sportowych finansowanych ze środków budżetu Gminy Trzemeszno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wołanie określone w §1 jest równoznaczne z wypowiedzeniem Pana stosunku pracy </w:t>
        <w:br/>
        <w:t>za wypowiedzeniem, którego termin wynosi 3 miesiące i upłynie w dniu 30 stycznia 2011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6"/>
        </w:rPr>
        <w:t xml:space="preserve">Od czynności określonych w §1 i 2 niniejszego zarządzenia przysługuje pracownikowi </w:t>
        <w:br/>
        <w:t xml:space="preserve">w terminie 7 dni od jego doręczenia prawo </w:t>
      </w:r>
      <w:r>
        <w:rPr/>
        <w:t>wniesienia odwołania do Sądu Rejonowego - Sądu Pracy w Gnieź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z życie z dniem jego wyd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  </w:t>
      </w:r>
      <w:r>
        <w:rPr/>
        <w:t xml:space="preserve">Burmistrz 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</w:t>
      </w:r>
      <w:r>
        <w:rPr/>
        <w:t>/-/ Krzysztof Dereziński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(podpis pracodawcy lub osoby reprezentującej   </w:t>
        <w:br/>
        <w:t xml:space="preserve">            pracodawcę albo osoby upoważnionej do  </w:t>
        <w:br/>
        <w:t xml:space="preserve">           składania oświadczeń w imieniu pracodawcy)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9" w:leader="none"/>
        </w:tabs>
        <w:autoSpaceDE w:val="false"/>
        <w:rPr/>
      </w:pPr>
      <w:r>
        <w:rPr>
          <w:rFonts w:cs="Arial" w:ascii="Arial" w:hAnsi="Arial"/>
        </w:rPr>
        <w:t>...................................................…………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twierdzenie otrzymania przez pracownika - data i podpis)</w:t>
      </w:r>
    </w:p>
    <w:p>
      <w:pPr>
        <w:pStyle w:val="Normal"/>
        <w:spacing w:lineRule="auto" w:line="360" w:before="0" w:after="480"/>
        <w:ind w:left="32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9:00Z</dcterms:created>
  <dc:creator>Preferred Customer</dc:creator>
  <dc:description/>
  <dc:language>en-US</dc:language>
  <cp:lastModifiedBy>elzbieta.zamiara</cp:lastModifiedBy>
  <cp:lastPrinted>2010-10-01T09:45:00Z</cp:lastPrinted>
  <dcterms:modified xsi:type="dcterms:W3CDTF">2010-10-05T12:36:00Z</dcterms:modified>
  <cp:revision>8</cp:revision>
  <dc:subject/>
  <dc:title>Trzemeszno, dnia 30 września 2010r</dc:title>
</cp:coreProperties>
</file>