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 xml:space="preserve">Załącznik Nr 16 do protokołu </w:t>
      </w:r>
    </w:p>
    <w:p>
      <w:pPr>
        <w:pStyle w:val="Normal"/>
        <w:ind w:firstLine="5040"/>
        <w:rPr/>
      </w:pPr>
      <w:r>
        <w:rPr/>
        <w:t xml:space="preserve">Nr LXVIII/454/2010 sesji </w:t>
      </w:r>
    </w:p>
    <w:p>
      <w:pPr>
        <w:pStyle w:val="Normal"/>
        <w:ind w:firstLine="5040"/>
        <w:rPr/>
      </w:pPr>
      <w:r>
        <w:rPr/>
        <w:t xml:space="preserve">Rady Miejskiej w Trzemesznie </w:t>
      </w:r>
    </w:p>
    <w:p>
      <w:pPr>
        <w:pStyle w:val="Normal"/>
        <w:ind w:firstLine="5040"/>
        <w:rPr/>
      </w:pPr>
      <w:r>
        <w:rPr/>
        <w:t>z dnia 29 wrześni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LXVIII/454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29 września 2010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tworzenie obwodu głosowania, ustalenia numeru, granicy oraz siedziby Obwodowej Komisji Wyborczej dla przeprowadzenia głosowania w wyborach do rad gmin, rad powiatów i sejmików województw, Rady m.st. Warszawy i rad dzielnic m.st. Warszawy oraz wyborów wójtów, burmistrzów i prezydentów i prezydentów miast zarządzonych na dzień 21</w:t>
      </w:r>
      <w:r>
        <w:rPr/>
        <w:t xml:space="preserve"> </w:t>
      </w:r>
      <w:r>
        <w:rPr>
          <w:b/>
        </w:rPr>
        <w:t>listopad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U. z 2001 r. Nr 142, poz. 1591 z późn. zm.) w związku z art. 30 ust. 2b, 2c, 2d oraz </w:t>
        <w:br/>
        <w:t xml:space="preserve">ust. 3 ustawy z dnia 16 lipca 1998 r. Ordynacja wyborcza do rad gmin, rad powiatów </w:t>
        <w:br/>
        <w:t>i sejmików województw</w:t>
      </w:r>
      <w:r>
        <w:rPr>
          <w:vertAlign w:val="superscript"/>
        </w:rPr>
        <w:t>1)</w:t>
      </w:r>
      <w:r>
        <w:rPr/>
        <w:t xml:space="preserve"> (Dz.U. z 2003 r. Nr 159, poz. 1547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/>
        <w:t>§ 1.1. Tworzy się obwód głosowania na terenie Zakładu Poprawczego w Trzemesznie.</w:t>
      </w:r>
    </w:p>
    <w:p>
      <w:pPr>
        <w:pStyle w:val="Normal"/>
        <w:spacing w:before="240" w:after="240"/>
        <w:rPr/>
      </w:pPr>
      <w:r>
        <w:rPr/>
        <w:t>2. Nadaje się utworzonemu obwodowi numer 10.</w:t>
      </w:r>
    </w:p>
    <w:p>
      <w:pPr>
        <w:pStyle w:val="Normal"/>
        <w:spacing w:before="240" w:after="240"/>
        <w:jc w:val="both"/>
        <w:rPr/>
      </w:pPr>
      <w:r>
        <w:rPr/>
        <w:t>3. Ustala się siedzibę Obwodowej Komisji Wyborczej Nr 10 w Trzemesznie w klasopracowni Zakładu Poprawczego.</w:t>
      </w:r>
    </w:p>
    <w:p>
      <w:pPr>
        <w:pStyle w:val="Normal"/>
        <w:spacing w:before="240" w:after="240"/>
        <w:rPr/>
      </w:pPr>
      <w:r>
        <w:rPr/>
        <w:t>§ 2. Wykonanie uchwały powierza się Burmistrzowi Miasta i Gminy Trzemeszno.</w:t>
      </w:r>
    </w:p>
    <w:p>
      <w:pPr>
        <w:pStyle w:val="Normal"/>
        <w:spacing w:before="240" w:after="240"/>
        <w:jc w:val="both"/>
        <w:rPr/>
      </w:pPr>
      <w:r>
        <w:rPr/>
        <w:t>§ 3. Informację o numerze, granicy oraz siedzibie Obwodowej Komisji Wyborczej podaje się do publicznej wiadomości w sposób zwyczajowo przyjęty poprzez rozplakatowanie na terenie Gminy Trzemeszno.</w:t>
      </w:r>
    </w:p>
    <w:p>
      <w:pPr>
        <w:pStyle w:val="Normal"/>
        <w:spacing w:before="240" w:after="240"/>
        <w:jc w:val="both"/>
        <w:rPr/>
      </w:pPr>
      <w:r>
        <w:rPr/>
        <w:t xml:space="preserve">§ 4. Po jednym egzemplarzu niniejszej uchwały przekazuje się niezwłocznie Wojewodzie Wielkopolskiemu i Komisarzowi Wyborczemu w Poznaniu. </w:t>
      </w:r>
    </w:p>
    <w:p>
      <w:pPr>
        <w:pStyle w:val="Normal"/>
        <w:spacing w:before="240" w:after="240"/>
        <w:jc w:val="both"/>
        <w:rPr/>
      </w:pPr>
      <w:r>
        <w:rPr/>
        <w:t>§ 5. Uchwała wchodzi w życie z dniem podjęcia i podlega ogłoszeniu w Dzienniku Urzędowym Województwa Wielkopolskiego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 xml:space="preserve">Przewodniczący 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 xml:space="preserve">Rady Miejskiej </w:t>
      </w:r>
    </w:p>
    <w:p>
      <w:pPr>
        <w:pStyle w:val="Normal"/>
        <w:spacing w:before="240" w:after="240"/>
        <w:ind w:left="4956" w:firstLine="708"/>
        <w:rPr/>
      </w:pPr>
      <w:r>
        <w:rPr/>
        <w:t xml:space="preserve"> </w:t>
      </w:r>
      <w:r>
        <w:rPr/>
        <w:t>/-/Michał Gwiazda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zarządzeniem wyborów do rad gmin, rad powiatów i sejmików województw, Rady m.st. Warszawy i rad dzielnic m.st. Warszawy oraz wyborów wójtów, burmistrzów i prezydentów miast na dzień 21 listopada 2010 r. przez Prezesa Rady Ministrów, Dyrektor Zakładu Poprawczego w Trzemesznie wystąpił do Burmistrza Miasta </w:t>
        <w:br/>
        <w:t>i Gminy z wnioskiem o utworzenie na podstawie art. 30 ust. 2b-3 ustawy z dnia 16 lipca 1998 r. Ordynacja wyborcza do rad gmin, rad powiatów i sejmików województw</w:t>
      </w:r>
      <w:r>
        <w:rPr>
          <w:vertAlign w:val="superscript"/>
        </w:rPr>
        <w:t>1)</w:t>
      </w:r>
      <w:r>
        <w:rPr/>
        <w:t xml:space="preserve"> (Dz.U. z 2003 r. Nr 159, poz. 1547 z późn. zm.) zamkniętego obwodu głos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pis ten stanowi, iż rada gminy na wniosek wójta (burmistrza, prezydenta miasta) tworzy odrębny obwód głosowania w (…), zakładzie karnym i areszcie śledczym, jeśli w dniu wyborów będzie w nim przebywać, co najmniej 15 wyborców objętych rejestrem wyborców </w:t>
        <w:br/>
        <w:t xml:space="preserve">w gminie, na terenie, której położona jest wymieniona jednostka. Nieutworzenie takiego obwodu jest, więc możliwe wyłącznie w uzasadnionych przypadkach na wniosek kierownika tej jednostki. Z uwagi na fakt zgłoszenia przez Dyrektora Zakładu Poprawczego </w:t>
        <w:br/>
        <w:t>w Trzemesznie potrzeby utworzenia zamkniętego obwodu głosowania istnieje konieczność podjęcia stosownej uchwały przez Radę Miejską w Trzemesz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tym wnioskuję o podjęcie uchwały tworzącej zamknięty obwód na terenie Zakładu Poprawczego, nadanie mu Nr 10 oraz wyznaczenie siedziby Obwodowej Komisji Wyborczej w klasopracowni ww. placów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40" w:after="240"/>
        <w:ind w:left="5664" w:firstLine="708"/>
        <w:rPr/>
      </w:pPr>
      <w:r>
        <w:rPr/>
        <w:t xml:space="preserve">Burmistrz </w:t>
      </w:r>
    </w:p>
    <w:p>
      <w:pPr>
        <w:pStyle w:val="Normal"/>
        <w:spacing w:before="240" w:after="240"/>
        <w:ind w:left="4956" w:firstLine="708"/>
        <w:rPr/>
      </w:pPr>
      <w:r>
        <w:rPr/>
        <w:t xml:space="preserve">/-/ Krzysztof Derez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7:00Z</dcterms:created>
  <dc:creator>nina.zebel</dc:creator>
  <dc:description/>
  <dc:language>en-US</dc:language>
  <cp:lastModifiedBy>elzbieta.zamiara</cp:lastModifiedBy>
  <cp:lastPrinted>2010-09-30T14:04:00Z</cp:lastPrinted>
  <dcterms:modified xsi:type="dcterms:W3CDTF">2010-09-30T12:22:00Z</dcterms:modified>
  <cp:revision>7</cp:revision>
  <dc:subject/>
  <dc:title>Załącznik Nr      do protokołu </dc:title>
</cp:coreProperties>
</file>