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Rzeczowo – finans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1"/>
        <w:gridCol w:w="708"/>
        <w:gridCol w:w="99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alacja technologiczna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rozbiórkowe element A poz. 1-3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cje wodociągowe – montaż urządzeń i armatury – element B poz 4-52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cje wodociągowe – montaż orurowania i instalacji sanitarnych w budynku – element 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53-117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je wentylacyjne – element 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118-119 przed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je wodno – kanalizacyjne – element E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20-135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ci przyobiekt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iekty w terenie – sieci przyobiektowe – element A poz 1-13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ziemne pod wodociąg – element B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4-17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ziemne pod zewnętrzną kanalizację sanitarną  - element C poz. 18-22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ć kanalizacji sanitarnej – element D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. 23-28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y ziemne – porządkowe – element E poz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matyka i sterowanie – </w:t>
            </w:r>
            <w:r>
              <w:rPr>
                <w:sz w:val="22"/>
                <w:szCs w:val="22"/>
              </w:rPr>
              <w:t>poz. 1.1-1.33 przedmia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 pod zbiornik wody czystej</w:t>
            </w:r>
            <w:r>
              <w:rPr>
                <w:sz w:val="22"/>
                <w:szCs w:val="22"/>
              </w:rPr>
              <w:t xml:space="preserve"> – poz. 1-11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 – „</w:t>
    </w:r>
    <w:r>
      <w:rPr>
        <w:b/>
        <w:i/>
        <w:sz w:val="20"/>
        <w:szCs w:val="20"/>
      </w:rPr>
      <w:t>Modernizacja stacji uzdatniania wody w m. Kruchow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1:00Z</dcterms:created>
  <dc:creator>Paweł Piechowiak</dc:creator>
  <dc:description/>
  <dc:language>en-US</dc:language>
  <cp:lastModifiedBy>katarzyna.dziekanska</cp:lastModifiedBy>
  <cp:lastPrinted>2010-06-08T07:53:00Z</cp:lastPrinted>
  <dcterms:modified xsi:type="dcterms:W3CDTF">2010-06-08T06:00:00Z</dcterms:modified>
  <cp:revision>7</cp:revision>
  <dc:subject/>
  <dc:title>Zestawienie kosztowe ogólne</dc:title>
</cp:coreProperties>
</file>